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416- 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16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2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2 adet HDMI , 2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, HDMI’da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 VGA’da 1920×1080, 1280×1024, 1280×720, 1024×768 , HDMI2/VGA2:1920x1080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@1080p(30fps) kod çözme kapasitesi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+/H265/H.264+/H264/MJPEG/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USB Device/Network/Internal SATA burner/eSATA Device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2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Easy4I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SDK,CGI protokolüne uyumludu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4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ve 1 eSata Por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i arkada olmak üzere 3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TZ kontrolü için 1 port RS485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16.7 W ( HDD hariç 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10 ~ 90%RH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440mm × 411.2mm x 76mm boyutlarında 1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4.3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7-09T14:55:00Z</dcterms:modified>
  <cp:revision>24</cp:revision>
  <dc:subject/>
  <dc:title/>
</cp:coreProperties>
</file>