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DAHUA NVR 5432 4KS2 TEKNİK ŞARTNAMESİ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b/>
          <w:b/>
          <w:sz w:val="28"/>
          <w:szCs w:val="28"/>
        </w:rPr>
      </w:pPr>
      <w:r>
        <w:rPr>
          <w:rFonts w:cs="Gisha"/>
          <w:b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 üzerinde Endüstriyel gömülü mikro işlemc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ın gömülü LINUX i</w:t>
      </w:r>
      <w:r>
        <w:rPr>
          <w:rFonts w:cs="Arial"/>
          <w:sz w:val="28"/>
          <w:szCs w:val="28"/>
        </w:rPr>
        <w:t>ş</w:t>
      </w:r>
      <w:r>
        <w:rPr>
          <w:rFonts w:cs="Gisha"/>
          <w:sz w:val="28"/>
          <w:szCs w:val="28"/>
        </w:rPr>
        <w:t>letim sistemi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Cihaz 16/20/20 kanal kamera ile çevre koruması, zamana ve olay türüne göre AI arama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 14 kanal yüz tanıma , yüz nitelikleri ise 6 nitelik: Cinsiyet; yaş; gözlük; ifade; ağız maskesi; sakal , zamana ve olay türüne göre AI arama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da 32 kanal SMD plus , hedef sınırlandırmasına göre (insan, araç) AI arama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Cihazda 16 kanal video metaverileri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Cihazda insan vücudu meta verisi Tepe; üst renk; alt; alt renk; şapka; sırt çantası; Cinsiyet; yaş; şemsiye , araç meta verisi Plaka No.; tip; renk; araç tipi; logo; plaka rengi; süs; arama; Emniyet kemeri; bölge,  motorsuz araç meta verisi Tip; renk; yolcuların sayısı; kask , hedef AI video aramayı destekler yapıda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Cihazda 4 kanal ANPR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da 16 kanal Hedef sınıflandırmasına göre arama (düşme tespiti; insan yaklaşma tespiti; kişi No. istisna tespiti; kalan kişi tespiti; şiddet tespiti) AI arama analizi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Cihazda 32 kanala erişebil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Cihazın bant genişliği Erişim için 320 Mbps, depolama için 320 Mbps ve iletme için 320 Mbps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 xml:space="preserve">Cihaz, </w:t>
      </w:r>
      <w:r>
        <w:rPr>
          <w:rFonts w:cs="Arial"/>
          <w:sz w:val="28"/>
          <w:szCs w:val="28"/>
          <w:shd w:fill="FFFFFF" w:val="clear"/>
        </w:rPr>
        <w:t xml:space="preserve">12MP, 8MP, 6MP, 5MP, 4MP, 3MP, 1080p, 1.3MP, 720p video çözünürlüğünü </w:t>
      </w:r>
      <w:r>
        <w:rPr>
          <w:rFonts w:eastAsia="Times New Roman" w:cs="Gisha"/>
          <w:sz w:val="28"/>
          <w:szCs w:val="28"/>
          <w:lang w:eastAsia="tr-TR"/>
        </w:rPr>
        <w:t>destekle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Cihazda 16 kanal@1080P (30 fps) kod çözme yeteneği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Cihazda video çıkışı HDMI1: 3840 × 2160; 1920 × 1080; 1280 × 1024; 1280 × 720 VGA1: 1920 × 1080; 1280 × 1024; 1280 × 720 HDMI2/VGA2: 1920 × 1080 VGA1/HMDI1 homolog çıkışı, VGA2/HDMI2 homolog çıkışı ve VGA1/HDMI1 ve VGA2/HDMI2 heterojen çıkışı destekler yapıda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Cihazda çoklu ekran 1. Ekran: 16-kanal: 1/4/8/9/16 32-kanal: 1/4/8/9/16/25/36 64-kanal: 1/4/8/9/16/25/36 /64  2. Ekran 1/4/8/9/16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Akıllı H.265+; Akıllı H.264+; H.265; H.264; MJPEG formatında video sıkı</w:t>
      </w:r>
      <w:r>
        <w:rPr>
          <w:rFonts w:cs="Arial"/>
          <w:sz w:val="28"/>
          <w:szCs w:val="28"/>
        </w:rPr>
        <w:t>ştırması</w:t>
      </w:r>
      <w:r>
        <w:rPr>
          <w:rFonts w:cs="Gisha"/>
          <w:sz w:val="28"/>
          <w:szCs w:val="28"/>
        </w:rPr>
        <w:t xml:space="preserve"> yapabil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da PCM; G.711A; G.711U; G.726 ses sıkıştırma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 xml:space="preserve">Cihaz </w:t>
      </w:r>
      <w:r>
        <w:rPr>
          <w:rFonts w:cs="Arial"/>
          <w:sz w:val="28"/>
          <w:szCs w:val="28"/>
          <w:shd w:fill="FFFFFF" w:val="clear"/>
        </w:rPr>
        <w:t xml:space="preserve">HTTP; HTTPS; TCP/IP; IPv4/IPv6; UPnP; SNMP; RTSP; UDP; SMTP; NTP; DHCP; DNS; IP Filtresi; PPPoE; DDNS; FTP; Alarm Sunucusu; IP Arama (Dahua IP kamera, DVR, NVS ve daha fazlasını destekler.) ; P2P </w:t>
      </w:r>
      <w:r>
        <w:rPr>
          <w:rFonts w:eastAsia="Times New Roman" w:cs="Gisha"/>
          <w:sz w:val="28"/>
          <w:szCs w:val="28"/>
          <w:lang w:eastAsia="tr-TR"/>
        </w:rPr>
        <w:t>Filtreleme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 xml:space="preserve"> fonksiyonlarını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, iPhone, iPad, Android cihazlarla haberle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ebil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 ONVIF ONVIF (profil T/S/G); CGI; SDK protokollerini destekle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jazda 1/4/9/16 çoklu kanal oynatm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ın kayıt modu Manuel, Zamanlama (Düzenli (Sürekli), MD), Durdurma olarak ayarlanabilir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Cihazda yerel HDD ve ağ depolama yöntemi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Cihaz USB desteği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da kayıt oynatma 1. Oynat; Duraklat; Dur; ileri sar; hızlı geri; geri sarma; kareye göre oynat 2. Tam ekran; yedekleme (kes/dosya) ; kısmen büyütmek; ses açık/kapalı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Cihazda Genel Alarm Hareket algılama; gizlilik maskeleme; video kaybı; yerel alarm; PIR alarmı; IPC alarmı anormallik alarmı Kamera çevrimdışı; depolama hatası; tam depolama; IP çakışması; MAC çakışması; giriş kilidi; ağ güvenliği anomalisi Akıllı Alarm Çevre koruması; yüz tanıma; yüz tanıma; SMD; video meta verileri (insan; motorlu taşıt; motorsuz taşıt); ANPR; insan sayıyor; stereo analiz; kalabalık dağılımı; sıcaklık haritası Alarm Bağlantısı Kayıt; enstantane fotoğraf; IPC harici alarm çıkışı; zil; kayıt; önceden ayarlanmış; e-posta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da 1 kanal ses girişi RCA konektörü, Sesli interkom çıkışını destekleyen 2 kanal, RCA konektörü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 xml:space="preserve">Cihaz üzerinde her biri 10 TB kapasiteyi destekleyebilecek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ekilde 4 adet SATA III giri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i ve 1 eSata Port olmalıdır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da 16 kanal alarm girişi, 6 kanal alarm çıkışı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 üzerinde PC ve Keyboard ba</w:t>
      </w:r>
      <w:r>
        <w:rPr>
          <w:rFonts w:cs="Arial"/>
          <w:sz w:val="28"/>
          <w:szCs w:val="28"/>
        </w:rPr>
        <w:t>ğlantısı için 1 adet RS-232 bağlantı noktası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 üzerinde PTZ kontrol için 1 adet RS485 bağlantı noktası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Cihazda 2 HDMI , 2 VGA olmalıdır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da 2 RJ-45 10/100/1000 Mbps kendinden uyarlamalı Ethernet bağlantı noktas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, Tek, 100V–240V AC, 50 Hz–60 H güç kayn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ı ile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, maksimum 16.7W (HDD olmadan) güç tüket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 xml:space="preserve">Cihaz , -10 °C ~ +55 °C, çevre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artlarında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abilmelidir.</w:t>
      </w:r>
    </w:p>
    <w:p>
      <w:pPr>
        <w:pStyle w:val="ListeParagraf"/>
        <w:rPr>
          <w:rFonts w:eastAsia="Times New Roman" w:cs="Gisha"/>
          <w:sz w:val="28"/>
          <w:szCs w:val="28"/>
          <w:lang w:eastAsia="tr-TR"/>
        </w:rPr>
      </w:pPr>
      <w:r>
        <w:rPr>
          <w:rFonts w:eastAsia="Times New Roman" w:cs="Gisha"/>
          <w:sz w:val="28"/>
          <w:szCs w:val="28"/>
          <w:lang w:eastAsia="tr-TR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 xml:space="preserve">Cihaz, </w:t>
      </w:r>
      <w:r>
        <w:rPr>
          <w:rFonts w:cs="Calibri"/>
          <w:color w:val="333333"/>
          <w:sz w:val="28"/>
          <w:szCs w:val="28"/>
        </w:rPr>
        <w:t xml:space="preserve">0°C ila +40°C (+32°F ila +104°F) </w:t>
      </w:r>
      <w:r>
        <w:rPr>
          <w:rFonts w:eastAsia="Times New Roman" w:cs="Calibri"/>
          <w:sz w:val="28"/>
          <w:szCs w:val="28"/>
          <w:lang w:eastAsia="tr-TR"/>
        </w:rPr>
        <w:t>depolama</w:t>
      </w:r>
      <w:r>
        <w:rPr>
          <w:rFonts w:eastAsia="Times New Roman" w:cs="Gisha"/>
          <w:sz w:val="28"/>
          <w:szCs w:val="28"/>
          <w:lang w:eastAsia="tr-TR"/>
        </w:rPr>
        <w:t xml:space="preserve">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artlarında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abilmelidir.</w:t>
      </w:r>
    </w:p>
    <w:p>
      <w:pPr>
        <w:pStyle w:val="ListeParagraf"/>
        <w:spacing w:lineRule="auto" w:line="240" w:before="0" w:after="0"/>
        <w:ind w:left="72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 xml:space="preserve">Cihazın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asisi 440mm × 412.2mm x 76mm boyutlarında kas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ın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ırlı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 xml:space="preserve">ı HDD hariç maksimum 4.3 kg olmalıdır. 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Calibri"/>
          <w:sz w:val="28"/>
        </w:rPr>
        <w:t>Cihaz üzerindeki marka ile yurtdışı üreticisinin ismi aynı olmalıdır. Bunu belirten evrak ihale aşamasında verilecektir, OEM olarak üretilmiş ürünler kabul edilmeyecekt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41:00Z</dcterms:created>
  <dc:creator>Oka'n Roll</dc:creator>
  <dc:description/>
  <cp:keywords/>
  <dc:language>en-US</dc:language>
  <cp:lastModifiedBy>Dila</cp:lastModifiedBy>
  <cp:lastPrinted>2011-02-14T16:17:00Z</cp:lastPrinted>
  <dcterms:modified xsi:type="dcterms:W3CDTF">2022-11-02T11:13:00Z</dcterms:modified>
  <cp:revision>32</cp:revision>
  <dc:subject/>
  <dc:title/>
</cp:coreProperties>
</file>