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DH-NVR616DR-128 4K NVR 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zerinde Ana i</w:t>
      </w:r>
      <w:r>
        <w:rPr>
          <w:rFonts w:cs="Arial"/>
          <w:sz w:val="28"/>
          <w:szCs w:val="28"/>
        </w:rPr>
        <w:t>şlemci intel işlemci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ın LINUX işletim sistem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da IP Kamera Girişi 128 Kanal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da iki yönlü konuşma 1 kanal giriş, 1 kanal çıkış, RCA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da Ekran Arayüz 2 HDMI (3840x2160), 1 VG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Ekran Çözünürlüğü </w:t>
      </w:r>
      <w:r>
        <w:rPr>
          <w:rFonts w:cs="Arial"/>
          <w:sz w:val="28"/>
          <w:szCs w:val="28"/>
          <w:lang w:eastAsia="tr-TR"/>
        </w:rPr>
        <w:t>3840× 2160, 1920× 1080, 1280× 1024, 1280× 720, 1024× 768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tr-TR"/>
        </w:rPr>
        <w:t>Cihazın Bölünmüş Ekran özelliği 1. Ekran: 1/4/8/9/16/25/36 ve 2. Ekran: 1/4/8/9/16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tr-TR"/>
        </w:rPr>
        <w:t>Cihazda OSD menü Kamera Başlığı, Zaman, Video Kaybı, Kamera Kilit, Hareket Algılama, Kayıt özelliği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tr-TR"/>
        </w:rPr>
        <w:t>Cihazın kayıt sıkıştırma özelliği H.264/MJPEG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tr-TR"/>
        </w:rPr>
        <w:t>Cihazın çözünürlüğü 12Mp, 8Mp, 6Mp, 5Mp, 3Mp, 1080P, 1.3Mp, 720P vb.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tr-TR"/>
        </w:rPr>
        <w:t>Cihaz kayıt oranı 256Mbps değ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tr-TR"/>
        </w:rPr>
        <w:t>Cihazın Bit oranı 1~20 Mbps değ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tr-TR"/>
        </w:rPr>
        <w:t>Cihazın kayıt modu Manuel, Programlama (Düzenli (Sürekli), MD, Alarm), Durdur özellikleri bulun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 kayıt aralığı </w:t>
      </w:r>
      <w:r>
        <w:rPr>
          <w:rFonts w:cs="Arial"/>
          <w:sz w:val="28"/>
          <w:szCs w:val="28"/>
          <w:lang w:eastAsia="tr-TR"/>
        </w:rPr>
        <w:t>1 ~ 120 dakika (varsayılan: 60 dakika), Kayıt öncesi: 1 ~ 30 sn, Kayıt sonrası: 10 ~ 300 sn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da Algılama Tetikleme olayı </w:t>
      </w:r>
      <w:r>
        <w:rPr>
          <w:rFonts w:cs="Arial"/>
          <w:sz w:val="28"/>
          <w:szCs w:val="28"/>
          <w:lang w:eastAsia="tr-TR"/>
        </w:rPr>
        <w:t>Kayıt, PTZ, Tur, Alarm, Video Push, E-posta, FTP, Buzzer &amp; Ekran ipuçları olmal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video Algılama özellikleri </w:t>
      </w:r>
      <w:r>
        <w:rPr>
          <w:rFonts w:cs="Arial"/>
          <w:sz w:val="28"/>
          <w:szCs w:val="28"/>
          <w:lang w:eastAsia="tr-TR"/>
        </w:rPr>
        <w:t>Hareket Algılama, MD Bölgeleri: 396 (22 × 18), Video Kaybı &amp; Kamera Boş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Alarm Girişi </w:t>
      </w:r>
      <w:r>
        <w:rPr>
          <w:rFonts w:cs="Arial"/>
          <w:sz w:val="28"/>
          <w:szCs w:val="28"/>
          <w:lang w:eastAsia="tr-TR"/>
        </w:rPr>
        <w:t>16 Kanal low level effective, green terminal interfac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ın 8 kanal, Röle kontağı (1A @ 24VDC), NO / NC programlanabilir, yeşil terminal arayüzü bulun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Synch Playback Modu </w:t>
      </w:r>
      <w:r>
        <w:rPr>
          <w:rFonts w:cs="Arial"/>
          <w:sz w:val="28"/>
          <w:szCs w:val="28"/>
          <w:lang w:eastAsia="tr-TR"/>
        </w:rPr>
        <w:t>128 Mbps 5 Modu,64 Mbps HDD modu 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Arama modu </w:t>
      </w:r>
      <w:r>
        <w:rPr>
          <w:rFonts w:cs="Arial"/>
          <w:sz w:val="28"/>
          <w:szCs w:val="28"/>
          <w:lang w:eastAsia="tr-TR"/>
        </w:rPr>
        <w:t>Saat / Tarih, Alarm, MD ve Tam arama (saniye hassasiyetinde), Akıllı aram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izleme fonksiyonu </w:t>
      </w:r>
      <w:r>
        <w:rPr>
          <w:rFonts w:cs="Arial"/>
          <w:sz w:val="28"/>
          <w:szCs w:val="28"/>
          <w:lang w:eastAsia="tr-TR"/>
        </w:rPr>
        <w:t>Duraklat, Durdur, Geri, Hızlı Oynat, Yavaş Oynat, Sonraki Dosya, Önceki Dosya,Sonraki Kamera, Önceki Kamera, Tam Ekran, Tekrarlama, Rasgele, Yedekleme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eastAsia="tr-TR"/>
        </w:rPr>
        <w:t>Seçimi, Dijital Zoom Oynat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Yedekleme modu </w:t>
      </w:r>
      <w:r>
        <w:rPr>
          <w:rFonts w:cs="Arial"/>
          <w:sz w:val="28"/>
          <w:szCs w:val="28"/>
          <w:lang w:eastAsia="tr-TR"/>
        </w:rPr>
        <w:t>USB Aygıt / Ağ / Dahili SATA Yakıcı / eSATA Cihazı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ın üzerinde 4 adet RJ-45 (10/100/1000Mbps) ethernet gir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Ethernet Port özelliği </w:t>
      </w:r>
      <w:r>
        <w:rPr>
          <w:rFonts w:cs="Arial"/>
          <w:sz w:val="28"/>
          <w:szCs w:val="28"/>
          <w:lang w:eastAsia="tr-TR"/>
        </w:rPr>
        <w:t>4 Ethernet portu ortak çalışma veya 4 bağımsız 1000Mbps Ethernet portları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Ağ işlevi </w:t>
      </w:r>
      <w:r>
        <w:rPr>
          <w:rFonts w:cs="Arial"/>
          <w:sz w:val="28"/>
          <w:szCs w:val="28"/>
          <w:lang w:eastAsia="tr-TR"/>
        </w:rPr>
        <w:t>HTTP, TCP / IP, IPv4/IPv6, UPnP, RTSP, UDP, SMTP, NTP, DHCP, DNS,IP Filtre, PPPOE, DDNS, FTP, Alarm Sunucu, IP Arama (Destek Okisan IP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eastAsia="tr-TR"/>
        </w:rPr>
        <w:t>kamera, DVR, NVS vb )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fiber optik arayüz özellliği </w:t>
      </w:r>
      <w:r>
        <w:rPr>
          <w:rFonts w:cs="Arial"/>
          <w:sz w:val="28"/>
          <w:szCs w:val="28"/>
          <w:lang w:eastAsia="tr-TR"/>
        </w:rPr>
        <w:t>2 Giga Fiber Optik Arayüzü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a maksimum 128 farklı kullanıcı tanımlanabilmeli ve e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ebil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, iPhone,iPad,Android tabanlı akıllı cihazlarla haberle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ebil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 Dahili HDD depolama özelliği </w:t>
      </w:r>
      <w:r>
        <w:rPr>
          <w:rFonts w:cs="Arial"/>
          <w:sz w:val="28"/>
          <w:szCs w:val="28"/>
          <w:lang w:eastAsia="tr-TR"/>
        </w:rPr>
        <w:t>96TB kadar 16 SATA III portu, olmalıdır.</w:t>
      </w:r>
    </w:p>
    <w:p>
      <w:pPr>
        <w:pStyle w:val="ListeParagraf"/>
        <w:rPr>
          <w:rFonts w:eastAsia="Times New Roman" w:cs="Courier New"/>
          <w:sz w:val="28"/>
          <w:szCs w:val="28"/>
          <w:lang w:eastAsia="tr-TR"/>
        </w:rPr>
      </w:pPr>
      <w:r>
        <w:rPr>
          <w:rFonts w:eastAsia="Times New Roman" w:cs="Courier New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Cihaz, Destek hot swap , 7 " inç HD LCD ( 1920x1080 / 1280x1024 / 1024x768 )  (Model -D &amp; DR) desteklemelidir</w:t>
      </w:r>
      <w:r>
        <w:rPr>
          <w:rFonts w:eastAsia="Times New Roman" w:cs="Courier New"/>
          <w:sz w:val="28"/>
          <w:szCs w:val="28"/>
          <w:lang w:eastAsia="tr-TR"/>
        </w:rPr>
        <w:t>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depolama HDD Modu özelliği </w:t>
      </w:r>
      <w:r>
        <w:rPr>
          <w:rFonts w:cs="Arial"/>
          <w:sz w:val="28"/>
          <w:szCs w:val="28"/>
          <w:lang w:eastAsia="tr-TR"/>
        </w:rPr>
        <w:t>Tek, Raid 0/1/5/6/10/50/60 (Global HDD hot-spare Destek)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Cihaz , 4 USB ports sürücü (</w:t>
      </w:r>
      <w:r>
        <w:rPr>
          <w:rFonts w:cs="Arial"/>
          <w:sz w:val="28"/>
          <w:szCs w:val="28"/>
          <w:lang w:eastAsia="tr-TR"/>
        </w:rPr>
        <w:t>3 USB2.0, 1 USB3.0)</w:t>
      </w:r>
      <w:r>
        <w:rPr>
          <w:rFonts w:eastAsia="Times New Roman" w:cs="Arial"/>
          <w:sz w:val="28"/>
          <w:szCs w:val="28"/>
          <w:lang w:eastAsia="tr-TR"/>
        </w:rPr>
        <w:t xml:space="preserve"> ,1 Mini SAS Port Ekstra depolama, 1 e-SATA Sürücü , yapabil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zerinde PC ve Keyboard ba</w:t>
      </w:r>
      <w:r>
        <w:rPr>
          <w:rFonts w:cs="Arial"/>
          <w:sz w:val="28"/>
          <w:szCs w:val="28"/>
        </w:rPr>
        <w:t>ğlantısı için 1 adet RS-232 bağlantı noktas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 üzerinde , PTZ kameraların b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lanabilmesi için RS-485 b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lantı noktası olmalıdır.  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 , AC 100~240V , 50/60 Hz (Redundant) güç kayn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 ile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malıdır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</w:t>
      </w:r>
      <w:r>
        <w:rPr>
          <w:rFonts w:cs="Arial"/>
          <w:sz w:val="28"/>
          <w:szCs w:val="28"/>
        </w:rPr>
        <w:t>ihaz güç tüketimi 51W ( HDD olmadan)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Cihaz , -10 °C ~ +55 °C, 10 ~ 90%RH / 86 ~ 106kpa çevre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rtların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Cihazın </w:t>
      </w:r>
      <w:r>
        <w:rPr>
          <w:rFonts w:eastAsia="Times New Roman" w:cs="Arial"/>
          <w:sz w:val="28"/>
          <w:szCs w:val="28"/>
          <w:lang w:eastAsia="tr-TR"/>
        </w:rPr>
        <w:t xml:space="preserve">boyutları </w:t>
      </w:r>
      <w:r>
        <w:rPr>
          <w:rFonts w:eastAsia="Times New Roman" w:cs="Gisha;Malgun Gothic Semilight"/>
          <w:sz w:val="28"/>
          <w:szCs w:val="28"/>
          <w:lang w:eastAsia="tr-TR"/>
        </w:rPr>
        <w:t>531.9mm × 485mm(ekstra bölüm) x 133.2mm boyutlarında kas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ı HDD hariç maksimum 17.45 kg olmalıdı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 Montajı Rack- Mounted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 Teklif Edilen marka kamera üreticisinin kendi markası veya patentli markası olmalıdır bunu belirten evrak ile ihale aşamasında verecektir, OEM olarak üretilmiş ürünler kabul edilmeyecekt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2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4-05T11:59:00Z</dcterms:modified>
  <cp:revision>19</cp:revision>
  <dc:subject/>
  <dc:title/>
</cp:coreProperties>
</file>