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DBW2120R-VF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3” boyutunda 1.3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Efektif pikseli 1305 (H) x 977 (V) değ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720p çözünürlükte 25/50 fps değerinde görüntü yayını sağla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1/3sn~1/100.000s değerleri arasında ayarlan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, renkli modda minimum 0,01 Lux / F1,4  ışık değerinde ve siyah/beyaz modda 0 LUX 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ahili senkronizasyon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üzerinde 1 kanal BNC uçlu HDCVI yüksek çözünürlüklü video çıkışı ve CVBS Standart çözünürlüklü Video Çıkışı (seçilebilir) olacak şekilde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R LED yapısı olmalı ve bu Smart IR LED lerle zifiri karanlıkta 30 metreye kadar görüntü al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Kameranın kablosu üzerinde kablo OSD menü kontrol but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D,3D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7~12 mm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Lensin görüş açısı </w:t>
      </w:r>
      <w:r>
        <w:rPr>
          <w:rFonts w:cs="Arial"/>
          <w:sz w:val="28"/>
          <w:szCs w:val="28"/>
          <w:shd w:fill="FFFFFF" w:val="clear"/>
        </w:rPr>
        <w:t>H: 87.6º~27.9º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yuvası Φ14 tipi Manuel/Sabit İris lenslere uygun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 67 dayanıklılık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vandalproof yapıda olmalı ve IK10 sertifikasına sahip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DC 12 V </w:t>
      </w:r>
      <w:r>
        <w:rPr>
          <w:rFonts w:eastAsia="Times New Roman" w:cs="Arial"/>
          <w:sz w:val="28"/>
          <w:szCs w:val="28"/>
          <w:lang w:eastAsia="tr-TR"/>
        </w:rPr>
        <w:t xml:space="preserve">±2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5,8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 , ek bir aparata gerek kalmadan 75-3 Koaksiyel kablo üzerinden 800 metreden fazla mesafeye görüntü yayını gönd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ø 122 mm x 89 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5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teryali Met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7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6T08:01:00Z</dcterms:modified>
  <cp:revision>9</cp:revision>
  <dc:subject/>
  <dc:title/>
</cp:coreProperties>
</file>