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FW2120DP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3” boyutunda 1.3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Efektif pikseli1305(H) x 977 (V) değ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720p çözünürlükte 25/30/50/60 fps değerinde  görüntü yayını sağla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1/3sn~1/100.000sn değerleri arasında ayarlan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ahili senkronizasyo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, renkli modda minimum 0,01 Lux / F1,6 ışık değerinde ve siyah/beyaz modda 0 Lux 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HDCVI yüksek çözünürlüklü video çıkışı ve CVBS standart çözünürlüklü video çıkışı seçilebilir yapıda olacak şekilde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IR LED yapısı olmalı ve bu Smart IR LED lerle zifiri karanlıkta 80 metreye kadar görüntü al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blosu üzerinde OSD menü kontrol but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, 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üzerinde Odak uzunluğu 3.6 mm </w:t>
      </w:r>
      <w:r>
        <w:rPr>
          <w:rFonts w:cs="SegoeUI;Arial"/>
          <w:sz w:val="28"/>
          <w:szCs w:val="28"/>
          <w:lang w:eastAsia="tr-TR"/>
        </w:rPr>
        <w:t xml:space="preserve">(6mm, 8mm,12mm opsiyonal) </w:t>
      </w:r>
      <w:r>
        <w:rPr>
          <w:rFonts w:cs="Arial"/>
          <w:sz w:val="28"/>
          <w:szCs w:val="28"/>
        </w:rPr>
        <w:t>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rFonts w:eastAsia="Times New Roman" w:cs="Arial"/>
          <w:sz w:val="28"/>
          <w:szCs w:val="28"/>
          <w:lang w:eastAsia="tr-TR"/>
        </w:rPr>
        <w:t>H: 72.3º(46º/34.8º/22.4º)</w:t>
      </w:r>
      <w:r>
        <w:rPr>
          <w:rFonts w:cs="Arial"/>
          <w:sz w:val="28"/>
          <w:szCs w:val="28"/>
        </w:rPr>
        <w:t xml:space="preserve"> </w:t>
      </w:r>
      <w:r>
        <w:rPr>
          <w:rFonts w:cs="SegoeUI;Arial"/>
          <w:sz w:val="28"/>
          <w:szCs w:val="28"/>
          <w:lang w:eastAsia="tr-TR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uvası M12 tipi lenslere uygun olmalıdır. 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±2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4,7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, ek bir aparata gerek kalmadan 75-3 Koaksiyel kablo üzerinden 800 metreden fazla mesafeye görüntü yayını gönd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241.8 x 90.2 x 83.7 (m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635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0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6T08:13:00Z</dcterms:modified>
  <cp:revision>14</cp:revision>
  <dc:subject/>
  <dc:title/>
</cp:coreProperties>
</file>