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Gisha;Malgun Gothic Semilight"/>
          <w:b/>
          <w:sz w:val="28"/>
          <w:szCs w:val="28"/>
        </w:rPr>
        <w:t>DAHUA IPC-HDBW8231EP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2.8” boyutunda 2 Megapiksel Progresif Scan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1920 (Y) x 1080 (D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RAM/ROM kapasitesi 1024MB/128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05 Lux / F1,4 (renkli 1/3s,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0.03 Lux/F1.4 (renkli 1/30s,30IRE)ve siyah/beyaz modda IR açık iken 0 Lux / F1.4 (IR açık)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3 adet Oto/Manuel IR led olmalıdır ve görü</w:t>
      </w:r>
      <w:r>
        <w:rPr>
          <w:rFonts w:cs="Arial"/>
          <w:sz w:val="28"/>
          <w:szCs w:val="28"/>
        </w:rPr>
        <w:t>ş mesafesi maksimum 50 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2.7 mm -12 mm/ F1.4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lensinin görüntü açısı yatay eksende H:</w:t>
      </w:r>
      <w:r>
        <w:rPr>
          <w:rFonts w:cs="Gisha;Malgun Gothic Semilight"/>
          <w:sz w:val="28"/>
          <w:szCs w:val="28"/>
          <w:lang w:eastAsia="tr-TR"/>
        </w:rPr>
        <w:t>110°~36°</w:t>
      </w:r>
      <w:r>
        <w:rPr>
          <w:rFonts w:cs="Gisha;Malgun Gothic Semilight"/>
          <w:sz w:val="28"/>
          <w:szCs w:val="28"/>
        </w:rPr>
        <w:t xml:space="preserve"> , V:</w:t>
      </w:r>
      <w:r>
        <w:rPr>
          <w:rFonts w:cs="Gisha;Malgun Gothic Semilight"/>
          <w:sz w:val="28"/>
          <w:szCs w:val="28"/>
          <w:lang w:eastAsia="tr-TR"/>
        </w:rPr>
        <w:t>57°~20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x optik zoom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Lensin Yakın odak mesafesi 0.5 m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lensin montaj tipi board-in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Kameranın </w:t>
      </w:r>
      <w:r>
        <w:rPr>
          <w:rFonts w:cs="Calibri"/>
          <w:sz w:val="28"/>
          <w:szCs w:val="28"/>
          <w:shd w:fill="FFFFFF" w:val="clear"/>
        </w:rPr>
        <w:t>Soldan sağa: 0 ° ~ 355°; yukardan aşağı 0 ° ~ 65 °; döndürme oranı 0 ° ~ 355 °,</w:t>
      </w:r>
      <w:r>
        <w:rPr>
          <w:rFonts w:cs="Calibri"/>
          <w:sz w:val="28"/>
          <w:szCs w:val="28"/>
        </w:rPr>
        <w:t xml:space="preserve"> 3 Eksenli (3 Axis) yön ayarı imkanına ve istenildiği gibi ayarlanabilme özeliğ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>Kameranın akıllı analiz fonksiyonları Tripwire, Sahne değişikliği , eksik ve Terk nesne algılama, y</w:t>
      </w:r>
      <w:r>
        <w:rPr>
          <w:rFonts w:cs="Gisha;Malgun Gothic Semilight"/>
          <w:sz w:val="28"/>
          <w:szCs w:val="28"/>
        </w:rPr>
        <w:t xml:space="preserve">üz algılama, sıcaklık haritası algılamalarını ( opsiyonel ) </w:t>
      </w:r>
      <w:r>
        <w:rPr>
          <w:rFonts w:cs="Arial"/>
          <w:sz w:val="28"/>
          <w:szCs w:val="28"/>
          <w:lang w:eastAsia="tr-TR"/>
        </w:rPr>
        <w:t>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Video sıkı</w:t>
      </w:r>
      <w:r>
        <w:rPr>
          <w:rFonts w:cs="Arial"/>
          <w:sz w:val="28"/>
          <w:szCs w:val="28"/>
        </w:rPr>
        <w:t>ştırması H265+/H265/H.264+/H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ı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eastAsia="Times New Roman" w:cs="Arial"/>
          <w:sz w:val="28"/>
          <w:szCs w:val="28"/>
          <w:lang w:eastAsia="tr-TR"/>
        </w:rPr>
        <w:t xml:space="preserve">1080P(1920×1080)/ 1.3M(1280x960)/ 720P(1280x720)/ D1(704×576/704x480) / VGA(640x480)/ CIF(352×288/342x24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sz w:val="28"/>
          <w:szCs w:val="28"/>
        </w:rPr>
        <w:t xml:space="preserve">1080p(1~50/60fps) </w:t>
      </w:r>
      <w:r>
        <w:rPr>
          <w:rFonts w:cs="Gisha;Malgun Gothic Semilight"/>
          <w:sz w:val="28"/>
          <w:szCs w:val="28"/>
        </w:rPr>
        <w:t>alt yayında  D1 çözünürlükte 1~50/60 fps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, üçüncül yayında ise 1080P çözünürlükte 1 ~50 / 60 fps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2</w:t>
      </w:r>
      <w:r>
        <w:rPr>
          <w:rFonts w:cs="Gisha;Malgun Gothic Semilight"/>
          <w:sz w:val="28"/>
          <w:szCs w:val="28"/>
          <w:lang w:eastAsia="tr-TR"/>
        </w:rPr>
        <w:t>4K ~ 10240Kbps  , H.265 sıkıştırma formatında 14 ~ 6144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40db 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Ultra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Defog (ultra Sis ) , EIS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Optik zoom oranı 4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G.711a / G.711mu/AAC /G.726sıkış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0/10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eastAsia="Times New Roman" w:cs="Arial"/>
          <w:sz w:val="28"/>
          <w:szCs w:val="28"/>
          <w:lang w:eastAsia="tr-TR"/>
        </w:rPr>
        <w:t>HTTP;HTTPs;TCP;ARP;RTSP;RTP;UDP;SMTP;FTP; DHCP;DNS;DDNS;PPPOE;IPv4/v6;QoS;UPnP;NTP;Bonjour; 802.1x;Multicast;ICMP;IGMP;SNMP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ve Windows Phone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video bağlantı arayüzü (sadece ayarlama için) ol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i ve 1 kanal Ses Çıkış arayüzü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1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/ AC 24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t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ksimum 18 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Φ159mm×117.9mm </w:t>
      </w:r>
      <w:r>
        <w:rPr>
          <w:rFonts w:eastAsia="Times New Roman" w:cs="Gisha;Malgun Gothic Semilight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0.96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sertifikasına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sertifikasına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4:39:00Z</dcterms:modified>
  <cp:revision>24</cp:revision>
  <dc:subject/>
  <dc:title/>
</cp:coreProperties>
</file>