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DAHUA </w:t>
      </w:r>
      <w:r>
        <w:rPr>
          <w:rFonts w:cs="Arial"/>
          <w:b/>
          <w:sz w:val="28"/>
          <w:szCs w:val="28"/>
          <w:lang w:eastAsia="tr-TR"/>
        </w:rPr>
        <w:t>SD-42212I-HC</w:t>
      </w:r>
      <w:r>
        <w:rPr>
          <w:rFonts w:cs="DIN-Regular;Arial"/>
          <w:sz w:val="28"/>
          <w:szCs w:val="28"/>
          <w:lang w:eastAsia="tr-TR"/>
        </w:rPr>
        <w:t xml:space="preserve"> </w:t>
      </w:r>
      <w:r>
        <w:rPr>
          <w:rFonts w:cs="Arial"/>
          <w:b/>
          <w:sz w:val="28"/>
          <w:szCs w:val="28"/>
        </w:rPr>
        <w:t>PTZ KAMERA TEKNİK ŞARTNAMESİ</w:t>
      </w:r>
    </w:p>
    <w:p>
      <w:pPr>
        <w:pStyle w:val="ListeParagraf"/>
        <w:spacing w:lineRule="auto" w:line="240" w:before="0" w:after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ın görüntü sensörü 1/2. 8” boyutunda 2 Megapiksel Starvis CMOS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da 12 x Optik zoom de</w:t>
      </w:r>
      <w:r>
        <w:rPr>
          <w:rFonts w:cs="Arial"/>
          <w:sz w:val="28"/>
          <w:szCs w:val="28"/>
        </w:rPr>
        <w:t>ğer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, 1920 (H) x 1080 (V) , 2 megapiksel efekfit piksel değerlerine sahip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, Progresif “Kademeli” Tarama sistemi yapısını kullan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ın üzerinde Elektronik Diyagram “Shutter” Hızı 1/1sn~1/30.000sn değerleri arasınd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, renkli görüntülemede en az 0,005 Lux / F1.6 değerinde ve siyah/beyaz görüntülemede en az 0,0005 Lux /F1.6 değerinde görüntü vere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ın sinyal / parazit oranı 50dB değerinden fazla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 üzerindeki lensin odak uzunlu</w:t>
      </w:r>
      <w:r>
        <w:rPr>
          <w:rFonts w:cs="Arial"/>
          <w:sz w:val="28"/>
          <w:szCs w:val="28"/>
        </w:rPr>
        <w:t>ğu 5.3mm~64mm (12x değerinde Optik Zoom) değerl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 üzerinde lensin maksimum aralığı F1.6~F3.0 değerleri arasınd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 lensi üzerinde Otomatik / Manuel olarak ayarlanabilen Odak Kontrolü fonksiyonu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 xml:space="preserve">Cihaz lensinin görüntüleme açısı </w:t>
      </w:r>
      <w:r>
        <w:rPr>
          <w:rFonts w:eastAsia="Times New Roman" w:cs="Arial"/>
          <w:sz w:val="28"/>
          <w:szCs w:val="28"/>
          <w:lang w:eastAsia="tr-TR"/>
        </w:rPr>
        <w:t>58.2°/ 4.8°</w:t>
      </w:r>
      <w:r>
        <w:rPr>
          <w:rFonts w:eastAsia="Times New Roman"/>
          <w:sz w:val="28"/>
          <w:szCs w:val="28"/>
          <w:lang w:eastAsia="tr-TR"/>
        </w:rPr>
        <w:t xml:space="preserve"> değerleri arasınd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eastAsia="Times New Roman" w:cs="Arial"/>
          <w:sz w:val="28"/>
          <w:szCs w:val="28"/>
          <w:lang w:eastAsia="tr-TR"/>
        </w:rPr>
        <w:t>Cihaz üzerinde lensin kapalı odak mesafesi 100mm~1000mm değerleri arasınd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 PTZ motorunun Pan “yatay” hareket aralığı </w:t>
      </w:r>
      <w:r>
        <w:rPr>
          <w:rFonts w:eastAsia="Times New Roman" w:cs="Arial"/>
          <w:sz w:val="28"/>
          <w:szCs w:val="28"/>
          <w:lang w:eastAsia="tr-TR"/>
        </w:rPr>
        <w:t>0°~360° değerleri arasında, Tilt “dikey” aralığı -2°~90° değerleri arasında olup motor 180° değerinde otomatik dönüş “oto-flip” fonksiyonu barındır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 PTZ motorunun manuel kontrol ederken Pan hızı </w:t>
      </w:r>
      <w:r>
        <w:rPr>
          <w:rFonts w:eastAsia="Times New Roman" w:cs="Arial"/>
          <w:sz w:val="28"/>
          <w:szCs w:val="28"/>
          <w:lang w:eastAsia="tr-TR"/>
        </w:rPr>
        <w:t>0.1° ~ 300°/sn değerleri arasında ve Tilt hareket hızı 0.1° ~ 120°/sn değerleri arasınd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 PTZ motoru kayıtlı preset üzerinden hareket ederkenki Pan hızı </w:t>
      </w:r>
      <w:r>
        <w:rPr>
          <w:rFonts w:eastAsia="Times New Roman" w:cs="Arial"/>
          <w:sz w:val="28"/>
          <w:szCs w:val="28"/>
          <w:lang w:eastAsia="tr-TR"/>
        </w:rPr>
        <w:t>300°/sn ve Tilt hızı 200°/sn değerl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 xml:space="preserve">Cihaz, </w:t>
      </w:r>
      <w:r>
        <w:rPr>
          <w:rFonts w:cs="Arial"/>
          <w:sz w:val="28"/>
          <w:szCs w:val="28"/>
          <w:lang w:eastAsia="tr-TR"/>
        </w:rPr>
        <w:t xml:space="preserve">300 presets, </w:t>
      </w:r>
      <w:r>
        <w:rPr>
          <w:rFonts w:cs="Arial"/>
          <w:sz w:val="28"/>
          <w:szCs w:val="28"/>
        </w:rPr>
        <w:t>5 Pattern , 8 Tur, otomatik kaydırma, Otomatik Tarama kaydını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, hızlı kurulum sağlanabilmesi açısından kişi odaklı odak uzunluğu ve hız adaptasyonu fonksiyonlarını barındır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 üzerinde elektrik kesintileri veya sabotajlar durumunda cihaza tekrar güç verildiği taktirde , güç kesilmeden önceki konumuna ve lens değerine otomatik olarak geri yükleme yapan sistem geri açma fonksiyonu bulun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 uzun bir süre işlem yapılmadığı taktirde kayıtlı olan Preset / Pan / Tarama / Tur / Pattern’leri otomatik olarak aktif etmelidir.</w:t>
      </w:r>
    </w:p>
    <w:p>
      <w:pPr>
        <w:pStyle w:val="ListeParagraf"/>
        <w:ind w:left="0" w:hanging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ın DH-SD, Pelco P/D (otomtik tanıma) protokollerini destekle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ın çözünürlüğü 1080P (1920x1080) / 720P (1280x720)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Cihazın frame oranı </w:t>
      </w:r>
      <w:r>
        <w:rPr>
          <w:rFonts w:cs="Arial"/>
          <w:sz w:val="28"/>
          <w:szCs w:val="28"/>
          <w:shd w:fill="FFFFFF" w:val="clear"/>
        </w:rPr>
        <w:t>1080P @25/30fps  /720P(25/30/50/60fps) değerleri arasında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ın Video Çıkışı 1 kanal BNC HDCVI çıkışı / CVBS standartında Video çıkışı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, ICR algılaması sayesinde otomatik olarak veya manuel olarak Renkli veya Siyah / Beyaz gösterime geçire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 üzerinde; otomatik olarak, İç ortama göre, dış ortama göre veya manuel olarak seçilebilecek şekilde görüntüdeki beyazlığı dengeleme fonksiyonu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 üzerinde BLC “Arka I</w:t>
      </w:r>
      <w:r>
        <w:rPr>
          <w:rFonts w:cs="Arial"/>
          <w:sz w:val="28"/>
          <w:szCs w:val="28"/>
        </w:rPr>
        <w:t>şık Telafisi” ve HLC “Yüksek Işık Telafisi” ve “AGC” fonksiyonları olmalıdır.</w:t>
      </w:r>
    </w:p>
    <w:p>
      <w:pPr>
        <w:pStyle w:val="ListeParagraf"/>
        <w:spacing w:lineRule="auto" w:line="240" w:before="0" w:after="0"/>
        <w:ind w:left="567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Cihazda, dü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ük ı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ıkta daha belirgin görüntü alabilmek için WDR (120dB) fonksiyonu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 üzerinde 2 boyutlu veya 3 boyutlu olarak çalışabilen ve seçilebilen Dijital Parazit Giderme fonksiyonu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 üzerinde 24 alana kadar belirlenebilen Özel Alan Maskeleme fonksiyonu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 xml:space="preserve">Cihaz üzerinde dijital olarak 16x değerinde yakınlaştırma yapabilen dijital zoom özelliği olmalıdır.  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 görüntüsünün ( Flip ) döndürme seçenek oranları 180°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ın 1 kanal ses ve video arayüz girişi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Cihazın 1 adet RS485 port bağlantı yeri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Cihazın 2 kanal giriş, 1 kanal Alarm çıkışı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 xml:space="preserve">Cihaz, </w:t>
      </w:r>
      <w:r>
        <w:rPr>
          <w:rFonts w:cs="Arial"/>
          <w:sz w:val="28"/>
          <w:szCs w:val="28"/>
          <w:lang w:eastAsia="tr-TR"/>
        </w:rPr>
        <w:t xml:space="preserve">AC24V/1.5A(±10%), </w:t>
      </w:r>
      <w:r>
        <w:rPr>
          <w:rFonts w:cs="Arial"/>
          <w:sz w:val="28"/>
          <w:szCs w:val="28"/>
        </w:rPr>
        <w:t>güç kaynağı ile beslen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 10W değerinde güç tüket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, </w:t>
      </w:r>
      <w:r>
        <w:rPr>
          <w:rFonts w:eastAsia="Times New Roman" w:cs="Arial"/>
          <w:sz w:val="28"/>
          <w:szCs w:val="28"/>
          <w:lang w:eastAsia="tr-TR"/>
        </w:rPr>
        <w:t>-30 °C ~ +60 °C, ≤90% RH çevre koşullarında çalış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eastAsia="Times New Roman" w:cs="Arial"/>
          <w:sz w:val="28"/>
          <w:szCs w:val="28"/>
          <w:lang w:eastAsia="tr-TR"/>
        </w:rPr>
        <w:t>Cihazın boyutları Ø170 mm × 155 mm değerlerinde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 IP66 Koruma Sertifikasına sahip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Cihaz IK10 Dayanıklılık sertifikasına sahip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eastAsia="Times New Roman" w:cs="Arial"/>
          <w:sz w:val="28"/>
          <w:szCs w:val="28"/>
          <w:lang w:eastAsia="tr-TR"/>
        </w:rPr>
        <w:t>Cihazın ağırlığı 1.8 kg ağırlığınd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it-IT"/>
        </w:rPr>
        <w:t>Cihaz en az 2 yil garantil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Calibri"/>
          <w:sz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Calibri"/>
          <w:sz w:val="28"/>
        </w:rPr>
        <w:t>Cihaz üzerindeki marka ile yurtdışı üreticisinin ismi aynı olmalıdır. Bunu belirten evrak ihale aşamasında verilecektir, OEM olarak üretilmiş ürünler kabul edilmeyecekt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Gisha;Malgun Gothic Semilight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İthalatçı firmanın ISO 9001 belgesi olmalıdır ve ISO 9001 belgesi TURKAK onaylı olmalıdır.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4:58:00Z</dcterms:created>
  <dc:creator>Oka'n Roll</dc:creator>
  <dc:description/>
  <cp:keywords/>
  <dc:language>en-US</dc:language>
  <cp:lastModifiedBy>dilag</cp:lastModifiedBy>
  <cp:lastPrinted>2011-02-14T16:17:00Z</cp:lastPrinted>
  <dcterms:modified xsi:type="dcterms:W3CDTF">2018-04-12T08:09:00Z</dcterms:modified>
  <cp:revision>19</cp:revision>
  <dc:subject/>
  <dc:title/>
</cp:coreProperties>
</file>