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SD-</w:t>
      </w:r>
      <w:r>
        <w:rPr>
          <w:rFonts w:cs="Arial"/>
          <w:b/>
          <w:sz w:val="28"/>
          <w:szCs w:val="28"/>
          <w:lang w:eastAsia="tr-TR"/>
        </w:rPr>
        <w:t>42C212T-HN</w:t>
      </w:r>
      <w:r>
        <w:rPr>
          <w:rFonts w:cs="Arial"/>
          <w:b/>
          <w:sz w:val="28"/>
          <w:szCs w:val="28"/>
        </w:rPr>
        <w:t xml:space="preserve"> PTZ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 sensörü 1/2. 8” boyutunda 2 Megapiksel STARVIS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1920 (H) x 1080 (V) , 2 megapiksel efekfit piksel değerler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RAM/ROM kapasitesi 1024M/128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Progresif “Kademeli” Tarama sistemi yapısını kulla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1sn~1/3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renkli görüntülemede en az 0,005 Lux / F1.6 değerinde ve siyah/beyaz görüntülemede en az 0,0005 Lux /F1.6 değerinde görüntü ve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ki lensin odak uzunlu</w:t>
      </w:r>
      <w:r>
        <w:rPr>
          <w:rFonts w:cs="Arial"/>
          <w:sz w:val="28"/>
          <w:szCs w:val="28"/>
        </w:rPr>
        <w:t>ğu 5.3mm~64mm (12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lensin maksimum aralığı F1.6~F4.4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eastAsia="Times New Roman" w:cs="Arial"/>
          <w:sz w:val="28"/>
          <w:szCs w:val="28"/>
          <w:lang w:eastAsia="tr-TR"/>
        </w:rPr>
        <w:t>58.2°/ 4.8°</w:t>
      </w:r>
      <w:r>
        <w:rPr>
          <w:rFonts w:eastAsia="Times New Roman"/>
          <w:sz w:val="28"/>
          <w:szCs w:val="28"/>
          <w:lang w:eastAsia="tr-TR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“yatay”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“dikey” aralığı -2°~90° değerleri arasında olup motor 180° değerinde otomatik dönüş “oto-flip” fonksiyonu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manuel kontrol ederken Pan hızı </w:t>
      </w:r>
      <w:r>
        <w:rPr>
          <w:rFonts w:eastAsia="Times New Roman" w:cs="Arial"/>
          <w:sz w:val="28"/>
          <w:szCs w:val="28"/>
          <w:lang w:eastAsia="tr-TR"/>
        </w:rPr>
        <w:t>0.1° ~ 300°/sn değerleri arasında ve  Tilt hareket hızı 0.1° ~ 120°/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 kayıtlı preset üzerinden hareket ederkenki Pan hızı </w:t>
      </w:r>
      <w:r>
        <w:rPr>
          <w:rFonts w:eastAsia="Times New Roman" w:cs="Arial"/>
          <w:sz w:val="28"/>
          <w:szCs w:val="28"/>
          <w:lang w:eastAsia="tr-TR"/>
        </w:rPr>
        <w:t>300°/sn ve Tilt hızı 200°/sn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, </w:t>
      </w:r>
      <w:r>
        <w:rPr>
          <w:rFonts w:cs="Arial"/>
          <w:sz w:val="28"/>
          <w:szCs w:val="28"/>
          <w:lang w:eastAsia="tr-TR"/>
        </w:rPr>
        <w:t xml:space="preserve">300(DH-SD), </w:t>
      </w:r>
      <w:r>
        <w:rPr>
          <w:rFonts w:cs="Arial"/>
          <w:sz w:val="28"/>
          <w:szCs w:val="28"/>
        </w:rPr>
        <w:t>5 Pattern , 8 Tur, 5 Otomatik Tarama, Otomatik Pan kayd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elektrik kesintileri veya sabotajlar durumunda cihaza tekrar güç verildiği taktirde , güç kesilmeden önceki konumuna ve lens değerine otomatik olarak geri yükleme yapan sistem geri açma fonksiyon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uzun bir süre işlem yapılmadığı taktirde kayıtlı olan Preset / Pan / Tarama / Tur / Pattern’leri otomatik olarak aktif et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Gisha;Malgun Gothic Semilight"/>
          <w:sz w:val="28"/>
          <w:szCs w:val="28"/>
        </w:rPr>
        <w:t>Cihaz DH-SD protokol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Cihaz da IVS akıllı fonksiyon </w:t>
      </w:r>
      <w:r>
        <w:rPr>
          <w:rFonts w:cs="Arial"/>
          <w:sz w:val="28"/>
          <w:szCs w:val="28"/>
          <w:shd w:fill="FFFFFF" w:val="clear"/>
        </w:rPr>
        <w:t>Tripwire(tel ihlali) , Saldırı tespit , Terk Nesne Algılama , Eksik Nesne Algılama, yüz algılama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sıkı</w:t>
      </w:r>
      <w:r>
        <w:rPr>
          <w:rFonts w:cs="Arial"/>
          <w:sz w:val="28"/>
          <w:szCs w:val="28"/>
        </w:rPr>
        <w:t>ştırma formatı H.265+/H265/H.264+/H.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3’lü görüntüleme a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çözünürlüğü 1080P (1920×1080) / 720P (1280×720) / D1 (704×576/704x480) / CIF (352×288/352x24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Frame oranı Ana Akım </w:t>
      </w:r>
      <w:r>
        <w:rPr>
          <w:rFonts w:cs="Arial"/>
          <w:sz w:val="28"/>
          <w:szCs w:val="28"/>
          <w:shd w:fill="FFFFFF" w:val="clear"/>
        </w:rPr>
        <w:t xml:space="preserve">1080P/ 720P (1 ~ 25/30fps), </w:t>
      </w:r>
      <w:r>
        <w:rPr>
          <w:rFonts w:cs="Arial"/>
          <w:sz w:val="28"/>
          <w:szCs w:val="28"/>
        </w:rPr>
        <w:t xml:space="preserve">, Alt akımı </w:t>
      </w:r>
      <w:r>
        <w:rPr>
          <w:rFonts w:cs="Arial"/>
          <w:sz w:val="28"/>
          <w:szCs w:val="28"/>
          <w:shd w:fill="FFFFFF" w:val="clear"/>
        </w:rPr>
        <w:t>D1/CIF(1 ~ 25/30fps)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shd w:fill="FFFFFF" w:val="clear"/>
        </w:rPr>
        <w:t xml:space="preserve">720P/ D1/ CIF (1 ~ 25/30fps) </w:t>
      </w:r>
      <w:r>
        <w:rPr>
          <w:rFonts w:cs="Arial"/>
          <w:sz w:val="28"/>
          <w:szCs w:val="28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bit rate CBR/ VBR kontrolü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Bit oranı H.265/H.264: 448K ~ 8192Kbps,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ICR algılaması sayesinde otomatik olarak veya manuel olarak Renkli veya Siyah / Beyaz gösterime geçir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; otomatik olarak, İç ortama göre, dış ortama göre veya manuel olarak seçilebilecek şekilde görüntüdeki beyazlığı deng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BLC “Arka I</w:t>
      </w:r>
      <w:r>
        <w:rPr>
          <w:rFonts w:cs="Arial"/>
          <w:sz w:val="28"/>
          <w:szCs w:val="28"/>
        </w:rPr>
        <w:t>şık Telafisi” ve HLC “Yüksek Işık Telafisi” ve “AGC” fonksiyonlar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WDR (120dB)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 boyutlu veya 3 boyutlu olarak çalışabilen ve seçilebilen Dijital Parazit Gider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Hareket algılama, İlgili alan ROI, Anti Sis “Defog”, özellikleri bulun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2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6x değerinde yakınlaştırma yapabilen dijital zoom özelliği olmalıdır. 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üzerinde G.711a / G.711mu/ G726/AAC sıkış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10/100 Base-T yapıda RJ-45 ba</w:t>
      </w:r>
      <w:r>
        <w:rPr>
          <w:rFonts w:cs="Arial"/>
          <w:sz w:val="28"/>
          <w:szCs w:val="28"/>
        </w:rPr>
        <w:t>ğlantı nokt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 xml:space="preserve">IPv4/IPv6,HTTP,HTTPS,SSL,TCP/IP,UDP,UPnP, ICMP,IGMP,SNMP,RTSP,RTP, SMTP, NTP,DHCP,DNS,PPPOE, DDNS,FTP, IP Filter,QoS,Bonjour,802.1x </w:t>
      </w:r>
      <w:r>
        <w:rPr>
          <w:rFonts w:cs="Gisha;Malgun Gothic Semilight"/>
          <w:sz w:val="28"/>
          <w:szCs w:val="28"/>
        </w:rPr>
        <w:t xml:space="preserve"> 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, ONVIF,</w:t>
      </w:r>
      <w:r>
        <w:rPr>
          <w:rFonts w:cs="Arial"/>
          <w:sz w:val="28"/>
          <w:szCs w:val="28"/>
          <w:shd w:fill="FFFFFF" w:val="clear"/>
        </w:rPr>
        <w:t xml:space="preserve"> PSIA CGI </w:t>
      </w:r>
      <w:r>
        <w:rPr>
          <w:rFonts w:cs="Gisha;Malgun Gothic Semilight"/>
          <w:sz w:val="28"/>
          <w:szCs w:val="28"/>
        </w:rPr>
        <w:t>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i-Phone, i-Pad 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simum 128 GB bellekleri destekleyen 1 adet SD Kart yuvası deste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1 kanal ses giriş çıkış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2 Alarm Giri</w:t>
      </w:r>
      <w:r>
        <w:rPr>
          <w:rFonts w:cs="Arial"/>
          <w:sz w:val="28"/>
          <w:szCs w:val="28"/>
        </w:rPr>
        <w:t>ş 1 Alarm Çıkış özelliğ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cs="Arial"/>
          <w:sz w:val="28"/>
          <w:szCs w:val="28"/>
          <w:lang w:eastAsia="tr-TR"/>
        </w:rPr>
        <w:t>AC24V/1.5A(±10%), POE+(802.3at)</w:t>
      </w:r>
      <w:r>
        <w:rPr>
          <w:rFonts w:cs="ArialNarrow;Arial"/>
          <w:sz w:val="28"/>
          <w:szCs w:val="28"/>
          <w:lang w:eastAsia="tr-TR"/>
        </w:rPr>
        <w:t xml:space="preserve">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12W değerinde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, </w:t>
      </w:r>
      <w:r>
        <w:rPr>
          <w:rFonts w:eastAsia="Times New Roman" w:cs="Arial"/>
          <w:sz w:val="28"/>
          <w:szCs w:val="28"/>
          <w:lang w:eastAsia="tr-TR"/>
        </w:rPr>
        <w:t>-30 °C ~ +60 °C, ≤90% RH çevre koşul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boyutları Ø198 mm × 158 mm değerl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ın ağırlığı 2.3 kg ağırlığında olmalıdır.</w:t>
      </w:r>
    </w:p>
    <w:p>
      <w:pPr>
        <w:pStyle w:val="ListeParagraf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Cihaz en az 2 yil garantili olmalıdır.</w:t>
      </w:r>
      <w:r>
        <w:rPr>
          <w:rFonts w:cs="Gisha;Malgun Gothic Semilight"/>
          <w:sz w:val="28"/>
          <w:szCs w:val="28"/>
        </w:rPr>
        <w:t xml:space="preserve">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58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3T13:06:00Z</dcterms:modified>
  <cp:revision>23</cp:revision>
  <dc:subject/>
  <dc:title/>
</cp:coreProperties>
</file>