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FW1200RP-VF-IRE6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 7”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Efektif pikseli1920(H) x 1080 (V) değer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1/25sn~1/100.000s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renkli modda minimum 0,02 Lux / F1.3 ışık değerinde ve siyah/beyaz modda 0 Lux 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det oto/manuel IR LED yapısı olmalı ve bu Smart IR LED lerle zifiri karanlıkta 6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Odak uzunluğu 2.7-13.5 mm varifocal- 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nuel focus kontrol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</w:t>
      </w:r>
      <w:r>
        <w:rPr>
          <w:rFonts w:cs="Arial"/>
          <w:sz w:val="28"/>
          <w:szCs w:val="28"/>
          <w:shd w:fill="FFFFFF" w:val="clear"/>
        </w:rPr>
        <w:t>H: 106º-30 º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1.3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Board-i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200 mm /7.87” yakın odak mesafesi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çözünürlüğü 1080P (1920 x108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25/30 fps@1080P, 25/30/50/60fps@720p frame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üzerinde 1 kanal BNC uçlu HDCVI yüksek çözünürlüklü ve CVBS standart tanımlı video çıkışı olacak şekild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D DNR “Dijital Parazit Giderme”, 2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ve “BLC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rka ışık telafisi Digital 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OSD menü çoklu dil özelli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 DC</w:t>
      </w:r>
      <w:r>
        <w:rPr>
          <w:rFonts w:eastAsia="Times New Roman" w:cs="Arial"/>
          <w:sz w:val="28"/>
          <w:szCs w:val="28"/>
          <w:lang w:eastAsia="tr-TR"/>
        </w:rPr>
        <w:t xml:space="preserve">  ±25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7.9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0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213.0mm×90.4 mmx90.4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67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</w:t>
      </w:r>
      <w:r>
        <w:rPr>
          <w:rFonts w:cs="Arial"/>
          <w:sz w:val="28"/>
          <w:szCs w:val="28"/>
        </w:rPr>
        <w:t xml:space="preserve"> en az 2 yı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0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15T14:25:00Z</dcterms:modified>
  <cp:revision>26</cp:revision>
  <dc:subject/>
  <dc:title/>
</cp:coreProperties>
</file>