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TC102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FC bağlantı noktası , tek modlu fiber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iletim mesafesi 0-20 k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verici giriş çıkışı (OTC102T): 1310nm gönderme 1550nm almalı ve alıcı giriş çıkışı (OTC102R): 1550nm verici 1310 nm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erici giriş seviyesi &gt;500 mVp-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lıcı çıkış seviyesi 1 Vp-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tomatik kablo dengesi 1080p:75-5 koaksiyel destek 300m, 720p: 75-5 koaksiyel destek 500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erici giriş Relection kaybı &gt;15dB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iriş çıkış Empedansı 75W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adet BNC portu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ch giriş çıkış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ant genişliği 45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örnekleme bant genişliği 10 bit ve örnekleme frekansı 108 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çalışma modu yarım- çift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hata oranı &gt;10-9 olmalıdır</w:t>
      </w:r>
      <w:r>
        <w:rPr>
          <w:rFonts w:eastAsia="Times New Roman" w:cs="Calibri"/>
          <w:sz w:val="28"/>
          <w:szCs w:val="28"/>
          <w:lang w:eastAsia="tr-TR"/>
        </w:rPr>
        <w:t>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baud hızı 1200-9600 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Işık bağlayıcı, güç kontrol verileri, video kaynağı göstergesi özellikleri bulunmalıdır</w:t>
      </w:r>
      <w:r>
        <w:rPr>
          <w:rFonts w:eastAsia="Times New Roman" w:cs="Calibri"/>
          <w:sz w:val="28"/>
          <w:szCs w:val="28"/>
          <w:lang w:eastAsia="tr-TR"/>
        </w:rPr>
        <w:t>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>Cihaz, DC12V, 1A Hz güç kaynağı ile çalı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>Cihaz,  maksimum ≤5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-40 °C ~ 75 °C, 10 ~ 90%RH çevre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104.6mm × 96.2mm x 29.5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200 g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ontaj tipi duvara montaj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satış sonrası hizmet yeterlilik belgesi, Sanayi Bakanlığından Garant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06:00Z</dcterms:modified>
  <cp:revision>16</cp:revision>
  <dc:subject/>
  <dc:title/>
</cp:coreProperties>
</file>