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PFS4228-24P-370 </w:t>
      </w:r>
      <w:r>
        <w:rPr>
          <w:rFonts w:cs="Arial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2*10/100/1000 BaseT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 xml:space="preserve">2*1000 Base-x, </w:t>
      </w:r>
      <w:r>
        <w:rPr>
          <w:rFonts w:cs="Arial"/>
          <w:sz w:val="24"/>
          <w:szCs w:val="21"/>
          <w:shd w:fill="FFFFFF" w:val="clear"/>
        </w:rPr>
        <w:t>24*10/100 Base-T</w:t>
      </w:r>
      <w:r>
        <w:rPr>
          <w:rFonts w:cs="Arial" w:ascii="Arial" w:hAnsi="Arial"/>
          <w:color w:val="707070"/>
          <w:sz w:val="24"/>
          <w:szCs w:val="21"/>
          <w:shd w:fill="FFFFFF" w:val="clear"/>
        </w:rPr>
        <w:t xml:space="preserve"> ( </w:t>
      </w:r>
      <w:r>
        <w:rPr>
          <w:rFonts w:cs="Arial"/>
          <w:sz w:val="28"/>
          <w:szCs w:val="28"/>
          <w:shd w:fill="FFFFFF" w:val="clear"/>
        </w:rPr>
        <w:t>PoE power supply</w:t>
      </w:r>
      <w:r>
        <w:rPr>
          <w:rFonts w:cs="SimSun;宋体" w:eastAsia="SimSun;宋体"/>
          <w:sz w:val="28"/>
          <w:szCs w:val="28"/>
          <w:shd w:fill="FFFFFF" w:val="clear"/>
        </w:rPr>
        <w:t>）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cın PoE güç Tüketimi </w:t>
      </w:r>
      <w:r>
        <w:rPr>
          <w:sz w:val="28"/>
          <w:szCs w:val="28"/>
        </w:rPr>
        <w:t xml:space="preserve">≤30W total de  ≤370W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ın PoE protokolü </w:t>
      </w:r>
      <w:r>
        <w:rPr>
          <w:rFonts w:cs="Arial"/>
          <w:sz w:val="28"/>
          <w:szCs w:val="28"/>
          <w:shd w:fill="FFFFFF" w:val="clear"/>
        </w:rPr>
        <w:t>IEEE802.3af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IEEE802.3at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cın swicth kapasitesi 24.8G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iletme oranı 9.52 Mpps oran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da Yıldırım koruma </w:t>
      </w:r>
      <w:r>
        <w:rPr>
          <w:sz w:val="28"/>
          <w:szCs w:val="28"/>
        </w:rPr>
        <w:t>Ortak Mod 2KV, Diferansiyel Mod 1KV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AC 100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eastAsia="SimSun;宋体" w:cs="SimSun;宋体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40V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ölçüleri 442mm x 263mm x 44.5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ırlığı 3.73 k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sistem hizmet özellikleri kullanıcı adı/şifre:admin/admin , IP adresi :192.168.1.200/24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poE gücü 370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AC boyutu 16K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VLAN port-based VLAN, 802.1Q standart VLAN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manuel port toplama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çokludan tekliye port mirrorlama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kış kontrolü,</w:t>
      </w:r>
      <w:r>
        <w:rPr/>
        <w:t xml:space="preserve"> </w:t>
      </w:r>
      <w:r>
        <w:rPr>
          <w:rFonts w:cs="Arial"/>
          <w:sz w:val="28"/>
          <w:szCs w:val="28"/>
        </w:rPr>
        <w:t>Arka basınç tipi kontrol temelli yarı çift yönlü desteği ve PAUSE çerçevesine dayalı tam dupleksi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ulticast özelliği IGMP snooping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venlik özelliği Donanımı IP+ MAC koruması ve IEE802.1x port kimlik doğrulama desteği algılamas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konfigürasyon yükleme ve indirme , güncellenmiş paket yüklemesi, sistem destek günlükleri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WEB ağ yönetimi (http ve https potokolü) desteği sağla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3:00Z</dcterms:modified>
  <cp:revision>36</cp:revision>
  <dc:subject/>
  <dc:title/>
</cp:coreProperties>
</file>