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FT1300 </w:t>
      </w: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thernet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>1*10/100 Base-T PoE power receiving port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1*10/100 Base-T PoE güç kaynağı, port, bir sonraki genişletici için güç kaynağ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1*10/100 Base-T PoE güç kaynağı port, IPC için güç kaynağı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İletim mesafesi DH-PFT1200 ile iki seviye uzatılabilir, 3 IPC bağlamada 300 metre iletim mesaf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cın PoE güç Tüketimi </w:t>
      </w:r>
      <w:r>
        <w:rPr>
          <w:rFonts w:cs="Arial"/>
          <w:sz w:val="28"/>
          <w:szCs w:val="28"/>
          <w:shd w:fill="FFFFFF" w:val="clear"/>
        </w:rPr>
        <w:t>&lt;=</w:t>
      </w:r>
      <w:r>
        <w:rPr>
          <w:sz w:val="28"/>
          <w:szCs w:val="28"/>
        </w:rPr>
        <w:t xml:space="preserve"> 3W </w:t>
      </w:r>
      <w:r>
        <w:rPr>
          <w:rFonts w:cs="Arial"/>
          <w:sz w:val="28"/>
          <w:szCs w:val="28"/>
        </w:rPr>
        <w:t>olmalıdır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10%~90% RH olmalıd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üksek ve düşük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3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6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57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ölçüleri 79mm x 52mm x 23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15:00Z</dcterms:modified>
  <cp:revision>19</cp:revision>
  <dc:subject/>
  <dc:title/>
</cp:coreProperties>
</file>