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FT1200 </w:t>
      </w: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>1*10/100/1000 Base-T port, bir sonraki genişletici için güç kaynağ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1*10/100/1000 Base-T PoE güç kaynağı port, IPC için güç kaynağı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Hi-PoE 60W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Güç göstergesi ve PoE durum göstergesi olmalıdır.</w:t>
      </w:r>
    </w:p>
    <w:p>
      <w:pPr>
        <w:pStyle w:val="ListeParagraf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Cihazın Değişim modu Store &amp; forward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üzerindeki nem 10%~90% RH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3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6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390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ölçüleri 150mm x 70mm x 39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14:00Z</dcterms:modified>
  <cp:revision>21</cp:revision>
  <dc:subject/>
  <dc:title/>
</cp:coreProperties>
</file>