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MPTZ4400-2030ULB-NT KAMERA TEKNİK ŞARTNAMESİ</w:t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görüntü sensörü 1/2.8” boyutunda 2 Megapiksel Progresif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2.42 milyon toplam piksel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yatay çözünürlüğü </w:t>
      </w:r>
      <w:r>
        <w:rPr>
          <w:rFonts w:cs="Calibri"/>
          <w:sz w:val="28"/>
          <w:szCs w:val="28"/>
          <w:lang w:eastAsia="tr-TR"/>
        </w:rPr>
        <w:t>≥1000TVL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mak. çözünürlüğü 1920 x 1080 değerlerine sahip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30 x Optik zoom değer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, renkli görüntülemede en az 0,005 Lux @ F1.6 S/B 0.0005@F1.6 değerinde görüntü ver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sinyal / parazit oranı 55dB değerinden fazl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otomatik/manuel kazanç kontrol, 3DNR ve 2DNR destekle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 üzerinde AWB “Otomatik Beyaz Dengeleme” özelliği bulunmalı </w:t>
      </w:r>
      <w:r>
        <w:rPr>
          <w:rFonts w:cs="Calibri"/>
          <w:sz w:val="28"/>
          <w:szCs w:val="28"/>
          <w:shd w:fill="FFFFFF" w:val="clear"/>
        </w:rPr>
        <w:t xml:space="preserve">otomatik, ATW, açık/kapalı, Manual </w:t>
      </w:r>
      <w:r>
        <w:rPr>
          <w:rFonts w:cs="Calibri"/>
          <w:sz w:val="28"/>
          <w:szCs w:val="28"/>
        </w:rPr>
        <w:t>ayarlanabilir yapıda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Elektronik shutter hızı 1/1 -1/30000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Anti-Shake, Defog( Anti-Sis) , Backlight  destekler yapıda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üzerinde dijital olarak 16x değerinde yakınlaştırma yapabilen dijital zoom özelliği olmalıdır. 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üzerinde BLC “Arka Işık Telafisi” ve HLC “Yüksek Işık Telafisi” 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WDR fonksiyonlarından faydalanarak optimum görüntü kalitesi için ışık ayarlaması yap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, gerçek Gece/Gündüz görüntüsü sağlayan ICR fonksiyon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kamerada oto/semi- oto/manuel focus kontrol ve 4.5mm ~ 135mm odak uzaklığ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kamerada 4s zoom hız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kamerada 100 mm ~ 1000 mm yakın odak mesaf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30 x optik zoom ve maksimum aralığı F1.6 ~ F4.4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50Hz:25fps(1920×1080),50fps(1920×1080),25fps (1280×960),25fps(1280×720);60Hz:30fps(1920×1080),60fps(1920×1080),30fps(1280×960),30fps(1280×720) video ana akış hızını destekler yapı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50Hz:25fps(704×576),25fps(352×288)60Hz:30fps (704×480),30fps(352×240) birincil alt yayın akış hızı ve 50Hz:25fps(1920×1080),25fps(1280×960),25fps(1280×720);60Hz:30fps(1920×1080),30fps(1280×960),30fps(1280×720) ikincil alt yayın akış hızını destekler yapı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H.265/H.264BaselineProfile/H.264MainProfile/ H.264HighProfile/M-JPEG video sıkıştırma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G.711a/G.711Mu/AAC/G.722 / G.726/MPEG2-L2 ses sıkıştırma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sesli intercom özelliğini destekler yapı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IPv4/IPv6,HTTP,HTTPS,802.1x,Qos,FTP,SMTP,UPnP, SNMP,DNS,DDNS,NTP,RTSP,RTP,TCP,UDP,IGMP,ICMP,DHCP, PPPoE protokollerini destekler yapıda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ROI, SVC, Zone odaklama ve zaman göstergesi özelliklerini destekler yapı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, API , (ONVIF, CGI, GB/T28181), SDK ve 3rd party Standart protokol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mak. Kulllanıcı girişi 20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PTZ motorunun Pan hareket aralığı </w:t>
      </w:r>
      <w:r>
        <w:rPr>
          <w:rFonts w:eastAsia="Times New Roman" w:cs="Calibri"/>
          <w:sz w:val="28"/>
          <w:szCs w:val="28"/>
          <w:lang w:eastAsia="tr-TR"/>
        </w:rPr>
        <w:t>360° değerleri arasında, Pan hızı 0.5~90° değerleri arasında olup Tilt aralğı --15</w:t>
      </w:r>
      <w:r>
        <w:rPr>
          <w:rFonts w:cs="Calibri"/>
          <w:sz w:val="28"/>
          <w:szCs w:val="28"/>
        </w:rPr>
        <w:t xml:space="preserve"> ~90</w:t>
      </w:r>
      <w:r>
        <w:rPr>
          <w:rFonts w:eastAsia="Times New Roman" w:cs="Calibri"/>
          <w:sz w:val="28"/>
          <w:szCs w:val="28"/>
          <w:lang w:eastAsia="tr-TR"/>
        </w:rPr>
        <w:t>°</w:t>
      </w:r>
      <w:r>
        <w:rPr>
          <w:rFonts w:cs="Calibri"/>
          <w:sz w:val="28"/>
          <w:szCs w:val="28"/>
        </w:rPr>
        <w:t xml:space="preserve"> Tilt hızı 0.5</w:t>
      </w:r>
      <w:r>
        <w:rPr>
          <w:rFonts w:eastAsia="Times New Roman" w:cs="Calibri"/>
          <w:sz w:val="28"/>
          <w:szCs w:val="28"/>
          <w:lang w:eastAsia="tr-TR"/>
        </w:rPr>
        <w:t>°</w:t>
      </w:r>
      <w:r>
        <w:rPr>
          <w:rFonts w:cs="Calibri"/>
          <w:sz w:val="28"/>
          <w:szCs w:val="28"/>
        </w:rPr>
        <w:t xml:space="preserve"> ~60</w:t>
      </w:r>
      <w:r>
        <w:rPr>
          <w:rFonts w:eastAsia="Times New Roman" w:cs="Calibri"/>
          <w:sz w:val="28"/>
          <w:szCs w:val="28"/>
          <w:lang w:eastAsia="tr-TR"/>
        </w:rPr>
        <w:t>°</w:t>
      </w:r>
      <w:r>
        <w:rPr>
          <w:rFonts w:cs="Calibri"/>
          <w:sz w:val="28"/>
          <w:szCs w:val="28"/>
        </w:rPr>
        <w:t xml:space="preserve">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üzerinde ayarlanabilir 255 preset, </w:t>
      </w:r>
      <w:r>
        <w:rPr>
          <w:rFonts w:cs="Calibri"/>
          <w:sz w:val="28"/>
          <w:szCs w:val="28"/>
          <w:shd w:fill="FFFFFF" w:val="clear"/>
        </w:rPr>
        <w:t>6 Tour, tur başına 18 preset, pattern 4 ve kapanma kurtarma ayarlanabilir tarama</w:t>
      </w:r>
      <w:r>
        <w:rPr>
          <w:rFonts w:cs="Calibri"/>
          <w:sz w:val="28"/>
          <w:szCs w:val="28"/>
        </w:rPr>
        <w:t xml:space="preserve">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ki lazer modülleri 500 m görüş mesafesine sahip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ki lazer açısı zoom ile ayarlanabilir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DC12 ~ 24V geniş voltaj girişi güç özelliğin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36 W tüketim yap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IP67, TVS 3000V Yıldırımdan Korunma, Aşırı Gerilim Koruması ve Gerilim Geçici Koruması destekler yapıda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Çalışma sıcaklığı </w:t>
      </w:r>
      <w:r>
        <w:rPr>
          <w:rFonts w:cs="Calibri"/>
          <w:sz w:val="28"/>
          <w:szCs w:val="28"/>
          <w:lang w:eastAsia="tr-TR"/>
        </w:rPr>
        <w:t xml:space="preserve">-30 °C ~ 65 °C nemi, «90% RH </w:t>
      </w:r>
      <w:r>
        <w:rPr>
          <w:rFonts w:cs="Calibri"/>
          <w:sz w:val="28"/>
          <w:szCs w:val="28"/>
        </w:rPr>
        <w:t>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6.5 kg ağırlığın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8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0-06-12T08:06:00Z</dcterms:modified>
  <cp:revision>29</cp:revision>
  <dc:subject/>
  <dc:title/>
</cp:coreProperties>
</file>