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H-SD6AL230F-HNI 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örüntü sensörü 1/1,9 ” boyutunda 2 Megapiksel Progresif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1920 (H) x 1080 (V) değer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RAM/ROM kapasitesi 1024M /64M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30 x Optik zoom değer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2 Lux @ F1.5 değerinde ve siyah/beyaz görüntülemede en az; 0Lux @1.5 (IR Açık) değerinde görüntü ver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6dB değerin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ki lazer modülleri Oto/ manuel IR LEd 500 m görüş mesafes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lensin odak uzunluğu 6mm~180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 lensin maksimum aralığı F1.5~F4.3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lensinin görüntüleme açısı 6</w:t>
      </w:r>
      <w:r>
        <w:rPr>
          <w:rFonts w:eastAsia="Times New Roman" w:cs="Arial"/>
          <w:color w:val="000000"/>
          <w:sz w:val="28"/>
          <w:szCs w:val="28"/>
          <w:lang w:eastAsia="tr-TR"/>
        </w:rPr>
        <w:t>1.2°~2.1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hareket aralığı </w:t>
      </w:r>
      <w:r>
        <w:rPr>
          <w:rFonts w:eastAsia="Times New Roman" w:cs="Arial"/>
          <w:color w:val="000000"/>
          <w:sz w:val="28"/>
          <w:szCs w:val="28"/>
          <w:lang w:eastAsia="tr-TR"/>
        </w:rPr>
        <w:t>0°~360° değerleri arasında, Tilt aralığı -20°~90° değerleri arasında olup motor 180° değerinde otomatik dönüş “oto-flip” fonksiyonu barındır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Manuel Kontrol hızı Pan 0.1</w:t>
      </w:r>
      <w:r>
        <w:rPr>
          <w:rFonts w:eastAsia="Times New Roman" w:cs="Arial"/>
          <w:color w:val="000000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~200</w:t>
      </w:r>
      <w:r>
        <w:rPr>
          <w:rFonts w:eastAsia="Times New Roman" w:cs="Arial"/>
          <w:color w:val="000000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/s ; Tilt 0.1</w:t>
      </w:r>
      <w:r>
        <w:rPr>
          <w:rFonts w:eastAsia="Times New Roman" w:cs="Arial"/>
          <w:color w:val="000000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~120</w:t>
      </w:r>
      <w:r>
        <w:rPr>
          <w:rFonts w:eastAsia="Times New Roman" w:cs="Arial"/>
          <w:color w:val="000000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>/s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Prsent Hızı Pan 240</w:t>
      </w:r>
      <w:r>
        <w:rPr>
          <w:rFonts w:eastAsia="Times New Roman" w:cs="Arial"/>
          <w:color w:val="000000"/>
          <w:sz w:val="28"/>
          <w:szCs w:val="28"/>
          <w:lang w:eastAsia="tr-TR"/>
        </w:rPr>
        <w:t>° /s; Tilt : 200°/s değer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üzerinde ayarlanabilir 300 preset, </w:t>
      </w:r>
      <w:r>
        <w:rPr>
          <w:rFonts w:cs="Arial"/>
          <w:sz w:val="28"/>
          <w:szCs w:val="28"/>
          <w:shd w:fill="FFFFFF" w:val="clear"/>
        </w:rPr>
        <w:t>5 Pattern, 8 Tour, oto Pan, oto tarama</w:t>
      </w:r>
      <w:r>
        <w:rPr>
          <w:rFonts w:cs="Arial"/>
          <w:sz w:val="28"/>
          <w:szCs w:val="28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, güç kesilmeden önceki konumuna ve lens değerine otomatik olarak geri yükleme yapan sistem geri açma fonksiyonu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DH-SD, Pelco-P ve Pelco-D protokollerini desteklemeli ve kullanılan protokolü otomatik tanımlay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Oto – Tracking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IVS özelliği Tripwire ( tel ihlali ), Saldırı tespit, Terk/Eksik nesne algılama, yüz algılama</w:t>
      </w:r>
      <w:r>
        <w:rPr>
          <w:rFonts w:cs="Arial"/>
          <w:sz w:val="28"/>
          <w:szCs w:val="28"/>
          <w:lang w:eastAsia="tr-T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.264/MJPEG sıkıştırma formatı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3’lü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Çözünürlüğü </w:t>
      </w:r>
      <w:r>
        <w:rPr>
          <w:rFonts w:cs="Arial"/>
          <w:sz w:val="28"/>
          <w:szCs w:val="28"/>
          <w:shd w:fill="FFFFFF" w:val="clear"/>
        </w:rPr>
        <w:t>1080P(1920×1080) / 720P(1280×720) /D1(704×576/704×480)/CIF(352×288/352×240)</w:t>
      </w:r>
      <w:r>
        <w:rPr>
          <w:rFonts w:cs="Arial"/>
          <w:sz w:val="28"/>
          <w:szCs w:val="28"/>
          <w:lang w:eastAsia="tr-T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Frame oranı Ana akımda </w:t>
      </w:r>
      <w:r>
        <w:rPr>
          <w:rFonts w:cs="Arial"/>
          <w:sz w:val="28"/>
          <w:szCs w:val="28"/>
          <w:lang w:eastAsia="tr-TR"/>
        </w:rPr>
        <w:t>1080P (1 ~ 25/30fps), 720P(1~50/60fps) , alt akım D1/CIF(1 ~ 25/30fps) ve Alt akım 2 özelliği 1080P/720P/D1/ CIF (1 ~ 25/30fps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Bit Rate CBR/VBR kontrol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lang w:eastAsia="tr-TR"/>
        </w:rPr>
        <w:t>H.264: 448K ~ 8192Kbps, MJPEG: 4096K ~ 20480K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Otomatik Kazanç Kontrolü “AGC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 xml:space="preserve">ği bulunmalı </w:t>
      </w:r>
      <w:r>
        <w:rPr>
          <w:rFonts w:cs="Arial"/>
          <w:sz w:val="28"/>
          <w:szCs w:val="28"/>
          <w:shd w:fill="FFFFFF" w:val="clear"/>
        </w:rPr>
        <w:t>otomatik, ATW, açık/kapalı, Manual</w:t>
      </w:r>
      <w:r>
        <w:rPr>
          <w:rFonts w:cs="Arial"/>
          <w:color w:val="707070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ayarlanabilir yapıda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2D ve 3D olarak ayarlanabilen Ultra DNR “Dijital Parazit Giderme”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WDR (120db) fonksiyonlarından faydalanarak optimum görüntü kalitesi için ışık ayarlamas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18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Hareket algılama, İlgili alan ROI algılama özellik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EIS ve ANTİ- SİS  ( Defog )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es sıkıştırma özelliği </w:t>
      </w:r>
      <w:r>
        <w:rPr>
          <w:rFonts w:cs="Arial"/>
          <w:sz w:val="28"/>
          <w:szCs w:val="28"/>
          <w:lang w:eastAsia="tr-TR"/>
        </w:rPr>
        <w:t>G.711a / G.711mu/G.726/AAC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RJ45 10/100 Base-T Ethernet port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>IPv4/IPv6,HTTP,HTTPS,SSL,TCP/IP, UDP,UPnP, ICMP,IGMP,SNMP,RTSP,RTP, SMTP, NTP,DHCP, DNS,PPPOE,DDNS,FTP, IP Filter,QoS,Bonjour,802.1x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, ONVIF protokolünün PSIA,CGI profil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i-Phone, i-Pad, Android ve Windows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. Kullanıcı giri</w:t>
      </w:r>
      <w:r>
        <w:rPr>
          <w:rFonts w:cs="Arial"/>
          <w:sz w:val="28"/>
          <w:szCs w:val="28"/>
        </w:rPr>
        <w:t>şi 20 kullanıc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maksimum 128 GB kapasiteyi destekler yapıda depolama alan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Video arayüzü giri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1 kanal ses giriş çıkış arayüzü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1 adet RS 485 bağlantı port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7 kanal giri</w:t>
      </w:r>
      <w:r>
        <w:rPr>
          <w:rFonts w:cs="Arial"/>
          <w:sz w:val="28"/>
          <w:szCs w:val="28"/>
        </w:rPr>
        <w:t>ş, 2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, AC24V / 3A(</w:t>
      </w:r>
      <w:r>
        <w:rPr>
          <w:rFonts w:cs="Calibri"/>
          <w:color w:val="424243"/>
          <w:sz w:val="28"/>
          <w:szCs w:val="28"/>
          <w:lang w:eastAsia="tr-TR"/>
        </w:rPr>
        <w:t>±</w:t>
      </w:r>
      <w:r>
        <w:rPr>
          <w:rFonts w:cs="Arial"/>
          <w:sz w:val="28"/>
          <w:szCs w:val="28"/>
        </w:rPr>
        <w:t>25% )Hİ POE  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ın Güç </w:t>
      </w:r>
      <w:r>
        <w:rPr>
          <w:rFonts w:cs="Arial"/>
          <w:sz w:val="28"/>
          <w:szCs w:val="28"/>
          <w:lang w:eastAsia="tr-TR"/>
        </w:rPr>
        <w:t>24W, 38W (IR Açık iken)</w:t>
      </w:r>
      <w:r>
        <w:rPr>
          <w:rFonts w:cs="Arial"/>
          <w:sz w:val="28"/>
          <w:szCs w:val="28"/>
        </w:rPr>
        <w:t xml:space="preserve">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Ortamı Tüketimi </w:t>
      </w:r>
      <w:r>
        <w:rPr>
          <w:rFonts w:cs="Arial"/>
          <w:sz w:val="28"/>
          <w:szCs w:val="28"/>
          <w:lang w:eastAsia="tr-TR"/>
        </w:rPr>
        <w:t xml:space="preserve">-40 °C ~ 70 °C, ≤90% RH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240mm × 357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6,75 kg ağırlığ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7 koruma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3T07:37:00Z</dcterms:modified>
  <cp:revision>27</cp:revision>
  <dc:subject/>
  <dc:title/>
</cp:coreProperties>
</file>