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D 0905 DH-4I-4K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b/>
          <w:b/>
          <w:sz w:val="28"/>
          <w:szCs w:val="28"/>
        </w:rPr>
      </w:pPr>
      <w:r>
        <w:rPr>
          <w:rFonts w:cs="Gisha;Gadug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 üzerinde Intel x86 i</w:t>
      </w:r>
      <w:r>
        <w:rPr>
          <w:rFonts w:cs="Arial"/>
          <w:sz w:val="28"/>
          <w:szCs w:val="28"/>
        </w:rPr>
        <w:t>ş</w:t>
      </w:r>
      <w:r>
        <w:rPr>
          <w:rFonts w:cs="Gisha;Gadugi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 LINUX i</w:t>
      </w:r>
      <w:r>
        <w:rPr>
          <w:rFonts w:cs="Arial"/>
          <w:sz w:val="28"/>
          <w:szCs w:val="28"/>
        </w:rPr>
        <w:t>ş</w:t>
      </w:r>
      <w:r>
        <w:rPr>
          <w:rFonts w:cs="Gisha;Gadugi"/>
          <w:sz w:val="28"/>
          <w:szCs w:val="28"/>
        </w:rPr>
        <w:t>letim sistemine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 xml:space="preserve">Cihazın video formatı </w:t>
      </w:r>
      <w:r>
        <w:rPr>
          <w:rFonts w:cs="Arial"/>
          <w:sz w:val="28"/>
          <w:szCs w:val="28"/>
          <w:shd w:fill="FFFFFF" w:val="clear"/>
        </w:rPr>
        <w:t>MPEG2/MPEG4/H.264/H.265/MJPEG olmalıdır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Ses formatı PCM/G711/AAC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 kod çözme kapasitesi Port 1,2,3’de 3CH@12MP/3CH@4K /;12CH@1080P /;27CH@720P/48CH@D1, Port 4,5,6’da 3CH@12MP/3CH@4K/12CH@1080P/ ;27CH@720P/48CH@D1, Port 7,8,9’da 3CH@12MP/3CH@4K/ ;12CH@1080P/;27CH@720P/48CH@D1 olmalıdır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ın toplam video çözme kapasitesi 9CH@12MP/9CH@4K /36CH@1080P/ 81CH@720P/144CH@D1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ın kod çözme çözünürlüğü 12MP/8MP/6MP/5MP /4MP/3MP/1080P/720P/960H/D1/HD1/2CIF/CIF/QCIF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9ch HDMI video çıkışı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ekran çözünürlüğü 3840×2160/2560×1600/1920×1080 /1280×1024/1280×720/1024×768, only 6 ports support 3840×2160, the remaining 3 ports support 2560×1600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9ch HDMI ses çıkışı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 2 RJ45 network port (10M/100M/1000M); 3 RS232(1 DB9, 2 RJ45); 1 RS485 iletişim ağına sahip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da iki yönlü konuşma özelliği 1 Pair 3.5mm jack (2.0V Line in/50mV Mic in/10KΩ, 2.0V/16Ω çıkış)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da 4 kanal Alarm girişi ve 4 kanal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 xml:space="preserve">Cihaz , AC 100~240V , </w:t>
      </w:r>
      <w:r>
        <w:rPr>
          <w:rFonts w:cs="Arial"/>
          <w:sz w:val="28"/>
          <w:szCs w:val="28"/>
          <w:shd w:fill="FFFFFF" w:val="clear"/>
        </w:rPr>
        <w:t>50 Hz ~ 60</w:t>
      </w:r>
      <w:r>
        <w:rPr>
          <w:rFonts w:eastAsia="Times New Roman" w:cs="Gisha;Gadugi"/>
          <w:sz w:val="28"/>
          <w:szCs w:val="28"/>
          <w:lang w:eastAsia="tr-TR"/>
        </w:rPr>
        <w:t>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 , maksimum 70W güç tüketmelidi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ın çalışma sıcaklığı -1</w:t>
      </w:r>
      <w:r>
        <w:rPr>
          <w:rFonts w:cs="Arial"/>
          <w:sz w:val="28"/>
          <w:szCs w:val="28"/>
          <w:shd w:fill="FFFFFF" w:val="clear"/>
        </w:rPr>
        <w:t xml:space="preserve">0 ~ + 55 </w:t>
      </w:r>
      <w:r>
        <w:rPr>
          <w:rFonts w:cs="Cambria Math" w:ascii="Cambria Math" w:hAnsi="Cambria Math"/>
          <w:sz w:val="28"/>
          <w:szCs w:val="28"/>
          <w:shd w:fill="FFFFFF" w:val="clear"/>
        </w:rPr>
        <w:t>℃ çalışma nemi 1</w:t>
      </w:r>
      <w:r>
        <w:rPr>
          <w:rFonts w:cs="Arial"/>
          <w:sz w:val="28"/>
          <w:szCs w:val="28"/>
          <w:shd w:fill="FFFFFF" w:val="clear"/>
        </w:rPr>
        <w:t>0% ~ 95% RH / 86 ~ 106kpa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asisi 440mm × 408mm x 70mm boyutlarında 1.5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 xml:space="preserve">ı 4.5-4.8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17T07:04:00Z</dcterms:modified>
  <cp:revision>22</cp:revision>
  <dc:subject/>
  <dc:title/>
</cp:coreProperties>
</file>