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VR4104-HS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1 adet HDMI, 1 adet VGA monitör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1920×1080, 1280×1024, 1280×720, 1024×768 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, 4’lü ve 6’lı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1/4 kaydı senkronize olarak oynat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,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dahli HDD her biri 8 TB kapasiteyi destekleyebilecek şekilde 1 adet SATA giri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2 port USB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, PTZ kameraların bağlanabilmesi için RS-485 bağlantı noktası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eastAsia="Times New Roman" w:cs="Calibri"/>
          <w:sz w:val="28"/>
          <w:szCs w:val="28"/>
          <w:lang w:eastAsia="tr-TR"/>
        </w:rPr>
        <w:t xml:space="preserve">Cihazda </w:t>
      </w:r>
      <w:r>
        <w:rPr>
          <w:rFonts w:cs="Calibri"/>
          <w:sz w:val="28"/>
          <w:szCs w:val="28"/>
        </w:rPr>
        <w:t>Dahua, Arecont Vision, AXIS, Bosch, Brickcom, Canon, CP Plus, Dynacolor, Honeywell, Panasonic, Pelco, Samsung, Sanyo, Sony, Videotec, Vivotek vs. deste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4 kanal HDCVI kamera video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2 MP ‘e kadar 4+1 kanal IP kamera giri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1/1 RCA Ses giriş çıkış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iki yönlü konuşma özelliği olmalı ve 1 kanaldan ses giriş/çıkışı RCA tekrar kullan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Kayıt sıkıştırma özelliği / 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ayıt çözünürlüğü 1080N, 720p, 960H, D1,HD1, BCIF,CIF,QCIF özelliğinde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ana yayında </w:t>
      </w:r>
      <w:r>
        <w:rPr>
          <w:rFonts w:cs="Calibri"/>
          <w:sz w:val="28"/>
          <w:szCs w:val="28"/>
        </w:rPr>
        <w:t>çözünürlüğü1080N/720P/960H/D1/HD1/ BCIF/CIF/QCIF (1~25/30fps)</w:t>
      </w:r>
      <w:r>
        <w:rPr>
          <w:rFonts w:cs="Calibri"/>
          <w:sz w:val="28"/>
          <w:szCs w:val="28"/>
          <w:shd w:fill="FFFFFF" w:val="clear"/>
        </w:rPr>
        <w:t xml:space="preserve">, </w:t>
      </w:r>
      <w:r>
        <w:rPr>
          <w:rFonts w:eastAsia="Times New Roman" w:cs="Calibri"/>
          <w:sz w:val="28"/>
          <w:szCs w:val="28"/>
          <w:lang w:eastAsia="tr-TR"/>
        </w:rPr>
        <w:t xml:space="preserve">alt yayında </w:t>
      </w:r>
      <w:r>
        <w:rPr>
          <w:rFonts w:cs="Calibri"/>
          <w:sz w:val="28"/>
          <w:szCs w:val="28"/>
          <w:shd w:fill="FFFFFF" w:val="clear"/>
        </w:rPr>
        <w:t xml:space="preserve">CIF/QCIF(1~15fps) </w:t>
      </w:r>
      <w:r>
        <w:rPr>
          <w:rFonts w:eastAsia="Times New Roman" w:cs="Calibri"/>
          <w:sz w:val="28"/>
          <w:szCs w:val="28"/>
          <w:lang w:eastAsia="tr-TR"/>
        </w:rPr>
        <w:t>format ve değerlerinde kayıt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kanal başına 1 Kbps ~ 6144 Kbps değer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Alarm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60dk. (Varsayılan: 60dk.), Ön Kayıt: 1 ~ 30sn., Son Kayıt: 10~300sn. Değerlerinde kayıt aralıkları belir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RJ-45 (1000M) ethernet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HTTP, TCP/IP, IPv4/IPv6, UPnP, RTSP, UDP, SMTP,NTP, DHCP, DNS, IP Filter, PPPoE,DDNS, FTP, Alarm Server, IP Search (Support Dahua IP camera, DVR,NVS, etc.) Filtreleme Ağ fonksiyonlarını desteklemelidi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 iPad, 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NVIF 2.4.2 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DC12V/2A Hz güç kaynağı ile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üç tüketimi HDD hariç &lt;10W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10 °C ~ +55 °C, 86 ~ 106kpa çalışma koşulları şartlarında çalışa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0 °C ~ +50 °C, 0 ~ 90% RH depolama koşulları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260mm × 236mm x 48mm boyutlarında 1U kas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0.75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5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7T10:44:00Z</dcterms:modified>
  <cp:revision>26</cp:revision>
  <dc:subject/>
  <dc:title/>
</cp:coreProperties>
</file>