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XVR5104-HS-S2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gömülü iş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gömülü LINUX işletim sistem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BNC ,4 kanal Analog kamera girişi,</w:t>
      </w:r>
      <w:r>
        <w:rPr/>
        <w:t xml:space="preserve"> </w:t>
      </w:r>
      <w:r>
        <w:rPr>
          <w:rFonts w:cs="Calibri"/>
          <w:sz w:val="28"/>
          <w:szCs w:val="28"/>
        </w:rPr>
        <w:t>4MP, 1080P@25/30fps, 720P@50/60fps, 720P@25/30fps HDCVI kamera girişi, 4MP, 1080P@25/30, 720P@25/30fp AHD girişi ve 4MP, 1080P@25/30, 720P@25/30fps TVI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PAL CVBS kamera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5 MP’ye kadar 4+2 IP kamera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RCA, 1 kanal ses giriş, 1 kanal ses çıkış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iki yönlü konuşma özelliği olmalı ve 1 kanaldan ses giriş/çıkışı RCA tekrar kullanıl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Kayıt sıkıştırma özelliği H264+ / H.264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Kayıt çözünürlüğü 4M-N, 1080P, 1080N, 720P, 960H, D1, HD1, BCIF, CIF, QCIF özelliğinde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ana yayında</w:t>
      </w:r>
      <w:r>
        <w:rPr>
          <w:rFonts w:eastAsia="Times New Roman" w:cs="Calibri"/>
          <w:b/>
          <w:sz w:val="28"/>
          <w:szCs w:val="28"/>
          <w:lang w:eastAsia="tr-TR"/>
        </w:rPr>
        <w:t xml:space="preserve"> </w:t>
      </w:r>
      <w:r>
        <w:rPr>
          <w:rFonts w:cs="Calibri"/>
          <w:sz w:val="28"/>
          <w:szCs w:val="28"/>
        </w:rPr>
        <w:t>çözünürlüğü 4M-N1080P(</w:t>
      </w:r>
      <w:r>
        <w:rPr>
          <w:rFonts w:cs="Calibri"/>
          <w:sz w:val="28"/>
          <w:szCs w:val="28"/>
          <w:shd w:fill="FFFFFF" w:val="clear"/>
        </w:rPr>
        <w:t>1~15</w:t>
      </w:r>
      <w:r>
        <w:rPr>
          <w:rFonts w:cs="Calibri"/>
          <w:sz w:val="28"/>
          <w:szCs w:val="28"/>
        </w:rPr>
        <w:t>fps)1080N, 720p, 960H, D1,HD1, BCIF,CIF,QCIF</w:t>
      </w:r>
      <w:r>
        <w:rPr>
          <w:rFonts w:cs="Calibri"/>
          <w:sz w:val="28"/>
          <w:szCs w:val="28"/>
          <w:shd w:fill="FFFFFF" w:val="clear"/>
        </w:rPr>
        <w:t xml:space="preserve"> (1~25/30fps), </w:t>
      </w:r>
      <w:r>
        <w:rPr>
          <w:rFonts w:eastAsia="Times New Roman" w:cs="Calibri"/>
          <w:sz w:val="28"/>
          <w:szCs w:val="28"/>
          <w:lang w:eastAsia="tr-TR"/>
        </w:rPr>
        <w:t xml:space="preserve">alt yayında </w:t>
      </w:r>
      <w:r>
        <w:rPr>
          <w:rFonts w:cs="Calibri"/>
          <w:sz w:val="28"/>
          <w:szCs w:val="28"/>
          <w:shd w:fill="FFFFFF" w:val="clear"/>
        </w:rPr>
        <w:t xml:space="preserve">D1/CIF/QCIF(1~15fps) </w:t>
      </w:r>
      <w:r>
        <w:rPr>
          <w:rFonts w:eastAsia="Times New Roman" w:cs="Calibri"/>
          <w:sz w:val="28"/>
          <w:szCs w:val="28"/>
          <w:lang w:eastAsia="tr-TR"/>
        </w:rPr>
        <w:t>format ve değerlerinde kayıt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bit oranı kanal başına 1 Kbps ~ 6144 Kbps değerlerinde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ayıt modu Manuel, Zamanlama (Düzenli (Sürekli), MD), Alarm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1 ~ 60dk. (Varsayılan: 60dk.), Ön Kayıt: 1 ~ 30sn., Son Kayıt: 10~300sn. Değerlerinde kayıt aralıkları belirlen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da 1 adet HDMI, 1 VGA arayüzü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, </w:t>
      </w:r>
      <w:r>
        <w:rPr>
          <w:rFonts w:eastAsia="Times New Roman" w:cs="Calibri"/>
          <w:sz w:val="28"/>
          <w:szCs w:val="28"/>
          <w:lang w:eastAsia="tr-TR"/>
        </w:rPr>
        <w:t>1920×1080, 1280×1024, 1280×720, 1024×768 çözünürlü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ekran bölme özelliği olmalı ve tekli, 4’lü ekran arasında ayarlanabilir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ullanıcı menüsü üzerinden Kamera Başlığı, Zaman, Video Kaybı, Kamera Kilidi, Hareket Algılama, Kaydetme fonksiyonları yönetil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üzerinde RJ-45 (100M) ethernet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, </w:t>
      </w:r>
      <w:r>
        <w:rPr>
          <w:rFonts w:eastAsia="Times New Roman" w:cs="Calibri"/>
          <w:sz w:val="28"/>
          <w:szCs w:val="28"/>
          <w:lang w:eastAsia="tr-TR"/>
        </w:rPr>
        <w:t>HTTP, TCP/IP, IPv4/IPv6, UPnP, RTSP, UDP, SMTP,NTP, DHCP, DNS, IP Filter, PPPoE,DDNS, FTP, Alarm Server, IP Search (Support Dahua IP camera, DVR,NVS, etc.) Filtreleme Ağ fonksiyonlarını desteklemelidi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a maksimum 128 farklı kullanıcı tanımlanabilmeli ve eriş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iPhone, iPad, Android tabanlı akıllı cihazlarla haberleşe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ONVIF 2.42 , CGI protokol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herhangi bir alarm veya video algılama durumunda Kayıt Etme, PTZ, Tur, Video Push, E-mail, FTP, Spot, Buzzer &amp; Ekran İpuçları fonksiyonlarını yerine getirecek şekilde program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</w:t>
      </w:r>
      <w:r>
        <w:rPr>
          <w:rFonts w:eastAsia="Times New Roman" w:cs="Calibri"/>
          <w:sz w:val="28"/>
          <w:szCs w:val="28"/>
          <w:lang w:eastAsia="tr-TR"/>
        </w:rPr>
        <w:t>Hareket Algılama, MD Alanları: 396(22×18), Video Kaybı &amp; Boş Ekran durumlarında alarm moduna geçecek şekilde ayar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1/4 kaydı senkronize olarak oynat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Zaman/Tarih, MD &amp; Tam Arama (Saniyesinde) değerleri girilerek kayıt arama yapıl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Oynatma, Dondurma, Durdurma, Geri Sarma, Hızlı Oynatma, Yavaş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USB sürücü , ve Ağ üzerinden yedekleme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dahli HDD her biri 8 TB kapasiteyi destekleyebilecek şekilde 1 adet SATA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2 port USB giri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, PTZ kameraların bağlanabilmesi için RS-485 bağlantı noktası olmalıdı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eastAsia="Times New Roman" w:cs="Calibri"/>
          <w:sz w:val="28"/>
          <w:szCs w:val="28"/>
          <w:lang w:eastAsia="tr-TR"/>
        </w:rPr>
        <w:t xml:space="preserve">Cihazda </w:t>
      </w:r>
      <w:r>
        <w:rPr>
          <w:rFonts w:cs="Calibri"/>
          <w:sz w:val="28"/>
          <w:szCs w:val="28"/>
        </w:rPr>
        <w:t>Dahua, Arecont Vision, AXIS, Bosch, Brickcom, Canon, CP Plus, Dynacolor, Honeywell, Panasonic, Pelco, Samsung, Sanyo, Sony, Videotec, Vivotek vs. desteği bulun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DC12V/2A Hz güç kaynağı ile çalış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Güç tüketimi HDD hariç &lt;10W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-10 °C ~ +55 °C, 0 ~ 90% RH çalışma koşulları şartlarında çalışabilmelidir.</w:t>
      </w:r>
    </w:p>
    <w:p>
      <w:pPr>
        <w:pStyle w:val="ListeParagraf"/>
        <w:rPr>
          <w:rFonts w:eastAsia="Times New Roman" w:cs="Calibri"/>
          <w:sz w:val="28"/>
          <w:szCs w:val="28"/>
          <w:lang w:eastAsia="tr-TR"/>
        </w:rPr>
      </w:pPr>
      <w:r>
        <w:rPr>
          <w:rFonts w:eastAsia="Times New Roman" w:cs="Calibri"/>
          <w:sz w:val="28"/>
          <w:szCs w:val="28"/>
          <w:lang w:eastAsia="tr-T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-20 °C ~ +70 °C, 0 ~ 90% RH depolama koşulları şartların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şasisi 260mm × 236mm x 48mm boyutlarında 1U kas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ın ağırlığı HDD hariç maksimum 0.75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55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2-19T08:38:00Z</dcterms:modified>
  <cp:revision>29</cp:revision>
  <dc:subject/>
  <dc:title/>
</cp:coreProperties>
</file>