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BW2421RP-ZS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3” boyutunda 4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2688(H) x 152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RAM/ROM oranı 256MB / 16 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lektronik shutter hızı oto/manuel 1/3 (4) ~1/100000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renkli modda minimum 0. 1Lux/F1.4, 0Lux/F1.4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 adet oto/manuel Akıllı IR LED yapısı olmalı ve IR LED lerle zifiri karanlıkta 3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 7 mm~12mm motorize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lens yuvası Board-in tipi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4 ve odak kontrolü motoriz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H: 100</w:t>
      </w:r>
      <w:r>
        <w:rPr>
          <w:rFonts w:eastAsia="Times New Roman" w:cs="Arial"/>
          <w:sz w:val="28"/>
          <w:szCs w:val="28"/>
          <w:lang w:eastAsia="tr-TR"/>
        </w:rPr>
        <w:t>°~35°  V:</w:t>
      </w:r>
      <w:r>
        <w:rPr>
          <w:rFonts w:cs="Arial"/>
          <w:sz w:val="28"/>
          <w:szCs w:val="28"/>
        </w:rPr>
        <w:t xml:space="preserve"> 54</w:t>
      </w:r>
      <w:r>
        <w:rPr>
          <w:rFonts w:eastAsia="Times New Roman" w:cs="Arial"/>
          <w:sz w:val="28"/>
          <w:szCs w:val="28"/>
          <w:lang w:eastAsia="tr-TR"/>
        </w:rPr>
        <w:t>°~20°  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akın odak mesafesi 0.3 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7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4+/H.264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 xml:space="preserve">4M(2688×1520)/3M(2304×1296)/ 1080P(1920x1080)/1.3M(1280x960)/720P(1280×720)/D1(704×576/704×480) / CIF(352×288/352×240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Frame oranı Ana akımda </w:t>
      </w:r>
      <w:r>
        <w:rPr>
          <w:rFonts w:cs="Arial"/>
          <w:sz w:val="28"/>
          <w:szCs w:val="28"/>
          <w:shd w:fill="FFFFFF" w:val="clear"/>
        </w:rPr>
        <w:t>4M(1 ~ 20fps)/                    2M (1 ~ 20fps</w:t>
      </w:r>
      <w:r>
        <w:rPr>
          <w:rFonts w:cs="Arial"/>
          <w:sz w:val="28"/>
          <w:szCs w:val="28"/>
        </w:rPr>
        <w:t xml:space="preserve">) alt akımda </w:t>
      </w:r>
      <w:r>
        <w:rPr>
          <w:rFonts w:cs="Arial"/>
          <w:sz w:val="28"/>
          <w:szCs w:val="28"/>
          <w:shd w:fill="FFFFFF" w:val="clear"/>
        </w:rPr>
        <w:t xml:space="preserve">D1/CIF(1 ~ 25/30fps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oranı H.264: 24K ~ 8192Kbps;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Protokolleri  </w:t>
      </w:r>
      <w:r>
        <w:rPr>
          <w:rFonts w:cs="Arial"/>
          <w:sz w:val="28"/>
          <w:szCs w:val="28"/>
          <w:shd w:fill="FFFFFF" w:val="clear"/>
        </w:rPr>
        <w:t xml:space="preserve">HTTP;HTTPs;TCP;ARP;RTSP;RTP;UDP; SMTP;FTP;DHCP;DNS;DDNS;PPPOE;IPv4/v6;QoS;UPnP;NTP;Bonjour;802.1x;Multicast;ICMP;IGMP; </w:t>
      </w:r>
      <w:r>
        <w:rPr>
          <w:rFonts w:cs="Arial"/>
          <w:sz w:val="28"/>
          <w:szCs w:val="28"/>
        </w:rPr>
        <w:t>özellik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,CGI, PSIA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Telefon Desteği i-Phone, i-Pad, Android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128 GB Micro SD kart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 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DC12V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9.75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%95 RH çevresel şartlarda çalışabilmelidi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φ122mm×88.9(m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29:00Z</dcterms:modified>
  <cp:revision>38</cp:revision>
  <dc:subject/>
  <dc:title/>
</cp:coreProperties>
</file>