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H-SD60230U-HNI-SL 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rüntü sensörü 1/2.8 ” boyutunda 2 Megapiksel STARVIS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1920(H) x 1080 (V) değerler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512M/128M RAM/ROM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otomatik diyagram “shutter” hızı 1/1~1/30.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renkli görüntülemede en az 0,005 Lux @ F1.6 değerinde ve siyah/beyaz görüntülemede 0.0005Lux @F1.6 değerinde görüntü ver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ki lensin odak uzunluğu 4.5mm~135mm (30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 lensin maksimum aralığı F1.6~F4.4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lensinin görüntüleme açısı 6</w:t>
      </w:r>
      <w:r>
        <w:rPr>
          <w:rFonts w:eastAsia="Times New Roman" w:cs="Calibri"/>
          <w:sz w:val="28"/>
          <w:szCs w:val="28"/>
          <w:lang w:eastAsia="tr-TR"/>
        </w:rPr>
        <w:t>7.8°~2.4°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PTZ motorunun Pan hareket aralığı </w:t>
      </w:r>
      <w:r>
        <w:rPr>
          <w:rFonts w:eastAsia="Times New Roman" w:cs="Calibri"/>
          <w:sz w:val="28"/>
          <w:szCs w:val="28"/>
          <w:lang w:eastAsia="tr-TR"/>
        </w:rPr>
        <w:t>0°~360° değerleri arasında, Tilt aralığı -20°~90° değerleri arasında olup motor 180° değerinde otomatik dönüş “oto-flip” fonksiyonu barındır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Manuel Kontrol hızı Pan 0.1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~300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/s ; Tilt 0.1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~200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>/s değ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rsent Hızı Pan 600</w:t>
      </w:r>
      <w:r>
        <w:rPr>
          <w:rFonts w:eastAsia="Times New Roman" w:cs="Calibri"/>
          <w:sz w:val="28"/>
          <w:szCs w:val="28"/>
          <w:lang w:eastAsia="tr-TR"/>
        </w:rPr>
        <w:t>° /s; Tilt : 500°/s değerinde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 üzerinde ayarlanabilir 300 preset, </w:t>
      </w:r>
      <w:r>
        <w:rPr>
          <w:rFonts w:cs="Calibri"/>
          <w:sz w:val="28"/>
          <w:szCs w:val="28"/>
          <w:shd w:fill="FFFFFF" w:val="clear"/>
        </w:rPr>
        <w:t>5 Pattern, 8 Tour, oto Pan, oto tarama</w:t>
      </w:r>
      <w:r>
        <w:rPr>
          <w:rFonts w:cs="Calibri"/>
          <w:sz w:val="28"/>
          <w:szCs w:val="28"/>
        </w:rPr>
        <w:t xml:space="preserve">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elektrik kesintileri veya sabotajlar durumunda cihaza tekrar güç verildiği taktirde, güç kesilmeden önceki konumuna ve lens değerine otomatik olarak geri yükleme yapan sistem geri açma fonksiyonu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DH-SD, Pelco-P ve Pelco-D protokollerini desteklemeli ve kullanılan protokolü otomatik tanımlay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oto- trackingi desteklemelidir ve IVS özelliği </w:t>
      </w:r>
      <w:r>
        <w:rPr>
          <w:rFonts w:cs="Calibri"/>
          <w:sz w:val="28"/>
          <w:szCs w:val="28"/>
          <w:lang w:eastAsia="tr-TR"/>
        </w:rPr>
        <w:t>tripwire( Tel ihlali) saldırı tespit, Eksik ve terk nesne tespiti ve yüz algılama, Isı haritası algılama özelliklerini destekle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H.265+ /H265/ H.264+/H264 sıkıştırma formatı 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3’lü görüntü akışı kapasites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Çözünürlüğü</w:t>
      </w:r>
      <w:r>
        <w:rPr>
          <w:rFonts w:cs="Calibri"/>
          <w:sz w:val="28"/>
          <w:szCs w:val="28"/>
          <w:shd w:fill="FFFFFF" w:val="clear"/>
        </w:rPr>
        <w:t xml:space="preserve"> 1080P(1920×1080)/1.3M (1280x960)/720P(1280×720)/D1(704×576/ 704×480) CIF(352×288/352×240) </w:t>
      </w:r>
      <w:r>
        <w:rPr>
          <w:rFonts w:cs="Calibri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Frame oranı Ana akımda </w:t>
      </w:r>
      <w:r>
        <w:rPr>
          <w:rFonts w:cs="Calibri"/>
          <w:sz w:val="28"/>
          <w:szCs w:val="28"/>
          <w:lang w:eastAsia="tr-TR"/>
        </w:rPr>
        <w:t>1080P/1.3M/720P(1~50/60fps), alt akım D1/CIF(1 ~ 25/30fps) ve Alt akım 2 özelliği 1080p/1.3M/720P/D1/CIF (1 ~ 25/30fps)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Bit rate CBR/VBR kontrolü ve bit oranı </w:t>
      </w:r>
      <w:r>
        <w:rPr>
          <w:rFonts w:cs="Calibri"/>
          <w:sz w:val="28"/>
          <w:szCs w:val="28"/>
          <w:lang w:eastAsia="tr-TR"/>
        </w:rPr>
        <w:t>H.265/H.264: 448K ~ 8192Kbp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, gerçek Gece/Gündüz görüntüsü sağlayan ICR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BLC “Arka Işık Telafisi” ve HLC “Yüksek Işık Telafisi” ve “Otomatik Kazanç Kontrolü “AGC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üzerinde AWB “Otomatik Beyaz Dengeleme” özelliği bulunmalı </w:t>
      </w:r>
      <w:r>
        <w:rPr>
          <w:rFonts w:cs="Calibri"/>
          <w:sz w:val="28"/>
          <w:szCs w:val="28"/>
          <w:shd w:fill="FFFFFF" w:val="clear"/>
        </w:rPr>
        <w:t xml:space="preserve">otomatik, ATW, açık/kapalı, Manual </w:t>
      </w:r>
      <w:r>
        <w:rPr>
          <w:rFonts w:cs="Calibri"/>
          <w:sz w:val="28"/>
          <w:szCs w:val="28"/>
        </w:rPr>
        <w:t>ayarlanabilir yapıda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2D ve 3D olarak ayarlanabilen Ultra DNR “Dijital Parazit Giderme”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WDR(120dB) fonksiyonlarından faydalanarak optimum görüntü kalitesi için ışık ayarlamas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Hareket algılama, İlgili bölge (ROI), EIS, ANTİ- SİS (Defog) özellikler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Ses sıkıştırma özelliği </w:t>
      </w:r>
      <w:r>
        <w:rPr>
          <w:rFonts w:cs="Calibri"/>
          <w:sz w:val="28"/>
          <w:szCs w:val="28"/>
          <w:lang w:eastAsia="tr-TR"/>
        </w:rPr>
        <w:t>G.711a/G.711mu/AAC/G.722 /G726/G.729/MPEG2-Layer2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RJ45 10Base-T/100 Base-Tx Ethernet port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Pv4/IPv6,HTTP,HTTPS,SSL,TCP/IP,UDP,UPnP, ICMP,IGMP, SNMP,RTSP,RTP, SMTP, NTP,DHCP, DNS,PPPOE,DDNS, FTP, IP Filter,QoS,Bonjour,802.1x Ağ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ONVIF protokolünün PSIA, CGI profil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OS, Android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Mak. Kullanıcı girişi 20 kullanıc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maksimum 128 GB kapasiteyi destekler yapıda depolama alanı deste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 kanal Video arayüz (BNC 1.0V (p-p), 75</w:t>
      </w:r>
      <w:r>
        <w:rPr/>
        <w:t xml:space="preserve"> </w:t>
      </w:r>
      <w:r>
        <w:rPr>
          <w:rFonts w:cs="Calibri"/>
          <w:sz w:val="28"/>
          <w:szCs w:val="28"/>
        </w:rPr>
        <w:t>Ω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kanal giriş 1 kanal çıkış ses arayüzü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adet RS 485 port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7 kanal giriş, 2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AC24V / 3A(</w:t>
      </w:r>
      <w:r>
        <w:rPr>
          <w:rFonts w:cs="Calibri"/>
          <w:sz w:val="28"/>
          <w:szCs w:val="28"/>
          <w:lang w:eastAsia="tr-TR"/>
        </w:rPr>
        <w:t>±</w:t>
      </w:r>
      <w:r>
        <w:rPr>
          <w:rFonts w:cs="Calibri"/>
          <w:sz w:val="28"/>
          <w:szCs w:val="28"/>
        </w:rPr>
        <w:t>25% ) POE güç kaynağı ile beslen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ın Güç </w:t>
      </w:r>
      <w:r>
        <w:rPr>
          <w:rFonts w:cs="Calibri"/>
          <w:sz w:val="28"/>
          <w:szCs w:val="28"/>
          <w:lang w:eastAsia="tr-TR"/>
        </w:rPr>
        <w:t>13W, 20W (Isıtıcı Açık iken)</w:t>
      </w:r>
      <w:r>
        <w:rPr>
          <w:rFonts w:cs="Calibri"/>
          <w:sz w:val="28"/>
          <w:szCs w:val="28"/>
        </w:rPr>
        <w:t xml:space="preserve">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Çalışma Ortamı Tüketimi </w:t>
      </w:r>
      <w:r>
        <w:rPr>
          <w:rFonts w:cs="Calibri"/>
          <w:sz w:val="28"/>
          <w:szCs w:val="28"/>
          <w:lang w:eastAsia="tr-TR"/>
        </w:rPr>
        <w:t xml:space="preserve">-40 °C ~ +70 °C, ≤95% RH </w:t>
      </w:r>
      <w:r>
        <w:rPr>
          <w:rFonts w:cs="Calibri"/>
          <w:sz w:val="28"/>
          <w:szCs w:val="28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sası 316L paslanmaz çelik malzemede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boyutları Ø222mm × 292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ağırlığı 5.9 kg ağırlığ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P68 koruma sertifikasına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5T10:40:00Z</dcterms:modified>
  <cp:revision>37</cp:revision>
  <dc:subject/>
  <dc:title/>
</cp:coreProperties>
</file>