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HUA DHL43-F600 MONİTÖR TEKNİK ŞARTNAMESİ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Monitörler, 42.5” (16:9) boyutt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Monitörlerin çözünürlü</w:t>
      </w:r>
      <w:r>
        <w:rPr>
          <w:rFonts w:cs="Arial"/>
          <w:sz w:val="28"/>
          <w:szCs w:val="28"/>
        </w:rPr>
        <w:t xml:space="preserve">ğü </w:t>
      </w:r>
      <w:r>
        <w:rPr>
          <w:rFonts w:cs="Gisha;Malgun Gothic Semilight"/>
          <w:sz w:val="28"/>
          <w:szCs w:val="28"/>
        </w:rPr>
        <w:t>1920 x 1080 (Full HD) de</w:t>
      </w:r>
      <w:r>
        <w:rPr>
          <w:rFonts w:cs="Arial"/>
          <w:sz w:val="28"/>
          <w:szCs w:val="28"/>
        </w:rPr>
        <w:t>ğerde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arka ışık yapısı LED yapıda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parlaklığı 350 cd/m² değerinde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kontrast oranı 1200:1 değerinde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görüntüleme açısı 178˚ / 178˚ (yatay / dikey) değerlerinde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tepki süresi 5 ms değerinde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sinyalizasyon standart girişi için VGA(D-Sub)×1, HDMI×1, Ses x1 yuvası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da 1 adet hoparlör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çalışırken en fazla 58W, bekleme modunda en fazla </w:t>
      </w:r>
      <w:r>
        <w:rPr>
          <w:rFonts w:cs="Arial"/>
          <w:sz w:val="28"/>
          <w:szCs w:val="28"/>
          <w:shd w:fill="FFFFFF" w:val="clear"/>
        </w:rPr>
        <w:t xml:space="preserve">≤0.5W </w:t>
      </w:r>
      <w:r>
        <w:rPr>
          <w:rFonts w:cs="Arial"/>
          <w:sz w:val="28"/>
          <w:szCs w:val="28"/>
        </w:rPr>
        <w:t>güç tüketmelidir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AC100-240V~(+/-10%), 50/60 Hz </w:t>
      </w:r>
      <w:r>
        <w:rPr>
          <w:rFonts w:cs="Arial"/>
          <w:sz w:val="28"/>
          <w:szCs w:val="28"/>
        </w:rPr>
        <w:t>60Hz güç kaynağı ile beslenmelid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ın Brüt ağırlığı </w:t>
      </w:r>
      <w:r>
        <w:rPr>
          <w:rFonts w:cs="Arial"/>
          <w:sz w:val="28"/>
          <w:szCs w:val="28"/>
          <w:shd w:fill="FFFFFF" w:val="clear"/>
        </w:rPr>
        <w:t>7.7kg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Cihazın Birim boyutları 967 ×561 ×86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0~40˚C derece sıcaklıkta ve 10%~90% nem yoğunluğunda çalışabilir yapı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6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8-22T12:07:00Z</dcterms:modified>
  <cp:revision>9</cp:revision>
  <dc:subject/>
  <dc:title/>
</cp:coreProperties>
</file>