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5432L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2 adet HDMI , 1 adet VGA, 1TV monitör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>1920×1080, 1280×1024, 1280×720, 1024×768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, 4’lü ekran, 8’li , 9’lu 16’lı , 25’li ve 36’lı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16 adet Alarm giri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6 adet Röle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/9/16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li HDD her biri 8 TB kapasiteyi destekleyebilecek şekilde 4 adet SAT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 eSATA girişi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3 port USB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PC ve Keyboard için RS232 bağlantı portu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, PTZ kameraların bağlanabilmesi için RS-485 bağlantı noktası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, üçüncü parti deste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32 kanal HDCVI kamera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5 MP ‘e kadar 16 kanal IP kamera giri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4/1 Ses giriş çıkış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 iki yönlü konuşma özelliği olmalı ve 1 kanaldan ses giriş/çıkışı BNC tekrar kullan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Kayıt sıkıştırma özelliği H.264+ / 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yıt çözünürlüğü 1080p, 720p, 960H, D1,HD1, BCIF,CIF,QCIF özelliğinde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ana yayında</w:t>
      </w:r>
      <w:r>
        <w:rPr>
          <w:rFonts w:eastAsia="Times New Roman" w:cs="Calibri"/>
          <w:b/>
          <w:sz w:val="28"/>
          <w:szCs w:val="28"/>
          <w:lang w:eastAsia="tr-TR"/>
        </w:rPr>
        <w:t xml:space="preserve"> </w:t>
      </w:r>
      <w:r>
        <w:rPr>
          <w:rFonts w:cs="Calibri"/>
          <w:sz w:val="28"/>
          <w:szCs w:val="28"/>
        </w:rPr>
        <w:t>çözünürlüğü Main stream: 1080P(1~15fps) 1080N/720P/960H/D1/HD1/BCIF/CIF/QCIF (1~25/30fps) Sub steram:D1/CIF/QCIF(1~15fps)</w:t>
      </w: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eastAsia="Times New Roman" w:cs="Calibri"/>
          <w:sz w:val="28"/>
          <w:szCs w:val="28"/>
          <w:lang w:eastAsia="tr-TR"/>
        </w:rPr>
        <w:t>format ve değerlerinde kayıt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kanal başına 1 Kbps ~ 6144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Alarm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1 RJ-45 (1000M) ethernet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HTTP, TCP/IP, IPv4/IPv6, UPnP, RTSP, UDP, SMTP,NTP, DHCP, DNS, IP Filter, PPPoE,DDNS, FTP, Alarm Server, IP Search (Support Dahua IP camera, DVR,NVS, etc.) 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2.4.1 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AC100V-240V,50/60Hz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üç tüketimi HDD hariç &lt;30W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86 ~ 106kpa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0 °C ~ +5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440mm × 417mm x 76mm boyutlarında 1.5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6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5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4:24:00Z</dcterms:modified>
  <cp:revision>26</cp:revision>
  <dc:subject/>
  <dc:title/>
</cp:coreProperties>
</file>