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DAHUA IPC-HFW5231EP-Z12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ntü sensörü 1/2 .8” boyutunda 2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1920 (H) x 1080 (V) değerlerinde efektif görüntü piksel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AM/ROM 256MB/32MB kapasites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(4)sn~1/100000 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renkli modda minimum 0,006 Lux / F1,4 (renkli 1/3s,30IRE) , 0.05Lux/F14 (renkli 1/30s,30IRE) ışık değerinde ve IR açık iken 0 Lux / F1.4 (IR açık)ışık değerinde görüntü al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Sinyal / Parazit (S/N) değeri 50 dB’den fazla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4 adet Oto/Manuel IR led mesafesi 200 m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ütünleşik 5.3</w:t>
      </w:r>
      <w:r>
        <w:rPr>
          <w:rFonts w:cs="Calibri"/>
          <w:sz w:val="28"/>
          <w:szCs w:val="28"/>
          <w:lang w:eastAsia="tr-TR"/>
        </w:rPr>
        <w:t>~64</w:t>
      </w:r>
      <w:r>
        <w:rPr>
          <w:rFonts w:cs="Calibri"/>
          <w:sz w:val="28"/>
          <w:szCs w:val="28"/>
        </w:rPr>
        <w:t>mm / F1.4 aralığında motorize oto iris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lensinin görüntü açısı yatay eksende </w:t>
      </w:r>
      <w:r>
        <w:rPr>
          <w:rFonts w:cs="Calibri"/>
          <w:sz w:val="28"/>
          <w:szCs w:val="28"/>
          <w:lang w:eastAsia="tr-TR"/>
        </w:rPr>
        <w:t>59°~5° , dikey eksende 34°~3°</w:t>
      </w:r>
      <w:r>
        <w:rPr>
          <w:rFonts w:cs="Calibri"/>
          <w:sz w:val="28"/>
          <w:szCs w:val="28"/>
        </w:rPr>
        <w:t xml:space="preserve"> 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Montaj tipi “Board-in Type”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1.5 m yakın odak mesaf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12x optik zoom özelli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tr-TR"/>
        </w:rPr>
        <w:t>Kameranın akıllı analiz fonksiyonları “Tripwire , ihlal ve Sahne Değişimi Algılama (opsiyonel), Yüz Algılama kabiliyetlerini kaps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Sıkıştırma formatı </w:t>
      </w:r>
      <w:r>
        <w:rPr>
          <w:rFonts w:cs="Calibri"/>
          <w:sz w:val="28"/>
          <w:szCs w:val="28"/>
          <w:shd w:fill="FFFFFF" w:val="clear"/>
        </w:rPr>
        <w:t>H.265+/H.265/H.264+/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3’li görüntü akışı kapasites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, </w:t>
      </w:r>
      <w:r>
        <w:rPr>
          <w:rFonts w:cs="Calibri"/>
          <w:sz w:val="28"/>
          <w:szCs w:val="28"/>
          <w:shd w:fill="FFFFFF" w:val="clear"/>
        </w:rPr>
        <w:t xml:space="preserve">1080P(1920x1080)/1.3M(1280×960)/720P (1280×720)/D1 (704×576/704×480)/CIF(352×288/352×240) </w:t>
      </w:r>
      <w:r>
        <w:rPr>
          <w:rFonts w:cs="Calibri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ana yayında </w:t>
      </w:r>
      <w:r>
        <w:rPr>
          <w:rFonts w:cs="Calibri"/>
          <w:sz w:val="28"/>
          <w:szCs w:val="28"/>
          <w:shd w:fill="FFFFFF" w:val="clear"/>
        </w:rPr>
        <w:t xml:space="preserve">1080P(1 ~ 50/60fps) </w:t>
      </w:r>
      <w:r>
        <w:rPr>
          <w:rFonts w:cs="Calibri"/>
          <w:sz w:val="28"/>
          <w:szCs w:val="28"/>
        </w:rPr>
        <w:t xml:space="preserve">değerinde, alt yayında  D1 çözünürlükte </w:t>
      </w:r>
      <w:r>
        <w:rPr>
          <w:rFonts w:cs="Calibri"/>
          <w:sz w:val="28"/>
          <w:szCs w:val="28"/>
          <w:shd w:fill="FFFFFF" w:val="clear"/>
        </w:rPr>
        <w:t>(1 ~ 50/60fps)</w:t>
      </w:r>
      <w:r>
        <w:rPr>
          <w:rFonts w:cs="Calibri"/>
          <w:sz w:val="28"/>
          <w:szCs w:val="28"/>
        </w:rPr>
        <w:t xml:space="preserve"> değerinde, üçüncül yayında ise </w:t>
      </w:r>
      <w:r>
        <w:rPr>
          <w:rFonts w:cs="Calibri"/>
          <w:sz w:val="28"/>
          <w:szCs w:val="28"/>
          <w:shd w:fill="FFFFFF" w:val="clear"/>
        </w:rPr>
        <w:t xml:space="preserve">1080P(1-25/30fps) </w:t>
      </w:r>
      <w:r>
        <w:rPr>
          <w:rFonts w:cs="Calibri"/>
          <w:sz w:val="28"/>
          <w:szCs w:val="28"/>
        </w:rPr>
        <w:t>değerinde görüntü yayın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Bit rate CBR/VBR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bit oranı H.264 sıkıştırma formatında </w:t>
      </w:r>
      <w:r>
        <w:rPr>
          <w:rFonts w:cs="Calibri"/>
          <w:sz w:val="28"/>
          <w:szCs w:val="28"/>
          <w:lang w:eastAsia="tr-TR"/>
        </w:rPr>
        <w:t>24~ 9472kbps , H.265 sıkıştırma formatında 14  ~ 5632 kbps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manuel olarak Renkli veya Siyah/Beyaz modda çalışabilmeli veya ICR algılamasıyla otomatik olarak Renkli – Siyah/Beyaz görüntü arasında geçiş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LC “Arka Işık Telafisi” ve HLC “Yüksek Işık Telafisi” ve “AGC” fonksiyonlar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AWB “Otomatik Beyaz Dengeleme” özelli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, düşük ışıkta daha belirgin görüntü alabilmek için 120db değerinde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 Hareket algılama, İlgili alan ROI, Smart IR, ve Mirror (on/Of) özelli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video 16x Digital zoom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üzerinde </w:t>
      </w:r>
      <w:r>
        <w:rPr>
          <w:rFonts w:cs="Calibri"/>
          <w:sz w:val="28"/>
          <w:szCs w:val="28"/>
          <w:shd w:fill="FFFFFF" w:val="clear"/>
        </w:rPr>
        <w:t>G.711a/ G.711Mu/AAC/G.726</w:t>
      </w:r>
      <w:r>
        <w:rPr>
          <w:rFonts w:cs="Calibri"/>
          <w:sz w:val="28"/>
          <w:szCs w:val="28"/>
        </w:rPr>
        <w:t xml:space="preserve"> sıkıştırma formatında 1 kanal Ses Girişi ve 1 kanal Ses Çıkısı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J-45(10/100Base-T)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HTTP; HTTPs; TCP; ARP; RTSP; RTP; UDP; SMTP;FTP; DHCP; DNS; DDNS; PPPOE; IPv4/v6; QoS;UPnP;NTP; Bonjour; 802.1x; Multicast; ICMP;IGMP; SNMP Ağ protokollerini destekle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ağ üzerinden 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-Phone, i-Pad , Android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üzerinde maksimum 128 GB kapasiteyi destekler yapıda 1 adet SD Kart yuvası deste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1 port (sadece ayarlama için) video arayüzü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1 kanal giriş çıkış ses arayüzü deste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2 kanal giriş 5mA 5VDC, 1 kanal çıkış 300mA 12DC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DC 12 V </w:t>
      </w:r>
      <w:r>
        <w:rPr>
          <w:rFonts w:eastAsia="Times New Roman" w:cs="Calibri"/>
          <w:sz w:val="28"/>
          <w:szCs w:val="28"/>
          <w:lang w:eastAsia="tr-TR"/>
        </w:rPr>
        <w:t xml:space="preserve">PoE (802.3af) </w:t>
      </w:r>
      <w:r>
        <w:rPr>
          <w:rFonts w:cs="Calibri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maksimum </w:t>
      </w:r>
      <w:r>
        <w:rPr>
          <w:rFonts w:cs="Calibri"/>
          <w:sz w:val="28"/>
          <w:szCs w:val="28"/>
          <w:shd w:fill="FFFFFF" w:val="clear"/>
        </w:rPr>
        <w:t xml:space="preserve">&lt;11.5W </w:t>
      </w:r>
      <w:r>
        <w:rPr>
          <w:rFonts w:cs="Calibri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eastAsia="Times New Roman" w:cs="Calibri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IP67 koruma Sertifikasına sahip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Kameranın boyutları </w:t>
      </w:r>
      <w:r>
        <w:rPr>
          <w:rFonts w:cs="Calibri"/>
          <w:sz w:val="28"/>
          <w:szCs w:val="28"/>
          <w:lang w:eastAsia="tr-TR"/>
        </w:rPr>
        <w:t>273.2mm x 95.0mm</w:t>
      </w:r>
      <w:r>
        <w:rPr>
          <w:rFonts w:eastAsia="Times New Roman" w:cs="Calibri"/>
          <w:sz w:val="28"/>
          <w:szCs w:val="28"/>
          <w:lang w:eastAsia="tr-TR"/>
        </w:rPr>
        <w:t xml:space="preserve"> x 96.4mm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Kameranın ağırlığı en fazla 1.07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1T14:59:00Z</dcterms:modified>
  <cp:revision>55</cp:revision>
  <dc:subject/>
  <dc:title/>
</cp:coreProperties>
</file>