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PFS-4218-16ET-240 </w:t>
      </w:r>
      <w:r>
        <w:rPr>
          <w:rFonts w:cs="Calibri"/>
          <w:b/>
          <w:sz w:val="28"/>
          <w:szCs w:val="28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Ethernet Port özelliği </w:t>
      </w:r>
      <w:r>
        <w:rPr>
          <w:rFonts w:cs="Calibri"/>
          <w:sz w:val="28"/>
          <w:szCs w:val="28"/>
          <w:shd w:fill="FFFFFF" w:val="clear"/>
        </w:rPr>
        <w:t xml:space="preserve">2*10/100/1000 Base-T (Combo Port), 2*1000 Base-X (Combo Port), 16*10/100 Base-T (PoE güç kaynağı) </w:t>
      </w:r>
      <w:r>
        <w:rPr>
          <w:rFonts w:cs="Calibri"/>
          <w:sz w:val="28"/>
          <w:szCs w:val="28"/>
        </w:rPr>
        <w:t xml:space="preserve">olmalıdır. 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cın PoE güç Tüketimi Port1/2, Hi-PoE (60W), PoE+, PoE, Her Güç ≤30W total de  ≤240W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PoE protokolü </w:t>
      </w:r>
      <w:r>
        <w:rPr>
          <w:rFonts w:cs="Calibri"/>
          <w:sz w:val="28"/>
          <w:szCs w:val="28"/>
          <w:shd w:fill="FFFFFF" w:val="clear"/>
        </w:rPr>
        <w:t>IEEE802.3af, IEEE802.3at, Hi-Po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Cihazın switch kapasitesi 8.8g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Paket iletim oranı 5.36 Mpps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ki nem 10%~90% RH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Güç tüketimi </w:t>
      </w:r>
      <w:r>
        <w:rPr>
          <w:rFonts w:cs="Calibri"/>
          <w:sz w:val="28"/>
          <w:szCs w:val="28"/>
          <w:shd w:fill="FFFFFF" w:val="clear"/>
        </w:rPr>
        <w:t xml:space="preserve">AC100 </w:t>
      </w:r>
      <w:r>
        <w:rPr>
          <w:rFonts w:cs="Calibri"/>
          <w:sz w:val="28"/>
          <w:szCs w:val="28"/>
        </w:rPr>
        <w:t xml:space="preserve">~ 240V </w:t>
      </w:r>
      <w:r>
        <w:rPr>
          <w:rFonts w:cs="Calibri"/>
          <w:sz w:val="28"/>
          <w:szCs w:val="28"/>
          <w:shd w:fill="FFFFFF" w:val="clear"/>
        </w:rPr>
        <w:t>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Yıldırımdan korunma Ortak mod 4KV ve diferansiyel modu 2KV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yüksek ve düşük sıcaklığı </w:t>
      </w:r>
      <w:r>
        <w:rPr>
          <w:rFonts w:eastAsia="SimSun;宋体" w:cs="Calibri"/>
          <w:sz w:val="28"/>
          <w:szCs w:val="28"/>
          <w:shd w:fill="FFFFFF" w:val="clear"/>
        </w:rPr>
        <w:t>﹣</w:t>
      </w:r>
      <w:r>
        <w:rPr>
          <w:rFonts w:cs="Calibri"/>
          <w:sz w:val="28"/>
          <w:szCs w:val="28"/>
          <w:shd w:fill="FFFFFF" w:val="clear"/>
        </w:rPr>
        <w:t>1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libri" w:eastAsia="SimSun;宋体"/>
          <w:sz w:val="28"/>
          <w:szCs w:val="28"/>
          <w:shd w:fill="FFFFFF" w:val="clear"/>
        </w:rPr>
        <w:t>～</w:t>
      </w:r>
      <w:r>
        <w:rPr>
          <w:rFonts w:cs="Calibri"/>
          <w:sz w:val="28"/>
          <w:szCs w:val="28"/>
          <w:shd w:fill="FFFFFF" w:val="clear"/>
        </w:rPr>
        <w:t>5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libri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ağırlığı 3.51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ölçüleri 440mm x 300mm x 44mm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aksesuarları PFT3950; 1.25G 850Nm,500m,LC, çok modlu, PFT3960; 1.25G 1310/1550nm,20km,LC, tek modlu, PFT3970; 1.25G 1550 / 1310nm,20km, LC, Tek modl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sisteme girişi kullanıcı adı/şifre:admin/admin, IP adresi:192.168.1.110/2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PoE bütçesi 240W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AC tablosu 4K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VLAN özelliği 802.1Q Standart VLAN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spanning tree özelliği STP, RST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port toplama statik port toplama ve LACP protokolü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çoktan bire port yansıtma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DHCP istemcis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250m’ye kadar güç ve veri iletim mesaf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akış kontrolü geri basınç tipi kontrolüne dayalı yarım dubleks; F PAUSE çerçeveye dayalı dubleks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üvenlik özellikleri port’a dayalı IP+MAC bağlama, IEEE802.1x port kimlik doğrulamas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sistem bakımı tek düğmeyle kurtarma, günecllenmiş paket yüklemesini destekleme ve sistem günlüğü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Qos yüksek ve düşük öncelikli, WRR 802.1P, DSCP ve protokole göre destek önce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network yönetimi WEB (http ve https protokolü), SNMP V1/V2C/V3’ü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PoE yönetimi PoE ayarı (gerçek zamanlı bağlantı noktası tüketimi), PoE olay istatistikleri ile green Po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busraisik</cp:lastModifiedBy>
  <cp:lastPrinted>2011-02-14T16:17:00Z</cp:lastPrinted>
  <dcterms:modified xsi:type="dcterms:W3CDTF">2020-03-06T09:54:00Z</dcterms:modified>
  <cp:revision>32</cp:revision>
  <dc:subject/>
  <dc:title/>
</cp:coreProperties>
</file>