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b/>
          <w:sz w:val="28"/>
          <w:szCs w:val="28"/>
        </w:rPr>
        <w:t xml:space="preserve">SD59225U-HNI </w:t>
      </w:r>
      <w:r>
        <w:rPr>
          <w:rFonts w:cs="Arial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8” boyutunda STARVIS CMO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(H) x 1080 (V) , 2 megapiksel efekfit piksel değerler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RAM/ ROM kapasitesi 1024M / 128M kapasites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 Lux /F1.6 (IR açık)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üzerindeki 4 adet IR’lar oto/ manuel kontrol ile 150 metre görüntü alabilmelidi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4.8mm~120mm (25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/>
          <w:sz w:val="28"/>
          <w:szCs w:val="28"/>
          <w:lang w:eastAsia="tr-TR"/>
        </w:rPr>
        <w:t>59.2°/ 2.4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nun Pan “yatay” hareket aralı</w:t>
      </w:r>
      <w:r>
        <w:rPr>
          <w:rFonts w:cs="Arial"/>
          <w:sz w:val="28"/>
          <w:szCs w:val="28"/>
        </w:rPr>
        <w:t xml:space="preserve">ğı </w:t>
      </w:r>
      <w:r>
        <w:rPr>
          <w:rFonts w:eastAsia="Times New Roman"/>
          <w:sz w:val="28"/>
          <w:szCs w:val="28"/>
          <w:lang w:eastAsia="tr-TR"/>
        </w:rPr>
        <w:t>0°~360° değerleri arasında, Tilt “dikey” aralığı -15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PTZ motorunun manuel kontrol ederken Pan hızı </w:t>
      </w:r>
      <w:r>
        <w:rPr>
          <w:rFonts w:eastAsia="Times New Roman"/>
          <w:sz w:val="28"/>
          <w:szCs w:val="28"/>
          <w:lang w:eastAsia="tr-TR"/>
        </w:rPr>
        <w:t>0.1° ~ 300°/sn değerleri arasında ve Tilt hareket hızı 0.1° ~ 20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 kayıtlı preset üzerinden hareket ederkenk</w:t>
      </w:r>
      <w:r>
        <w:rPr>
          <w:rFonts w:cs="Arial"/>
          <w:sz w:val="28"/>
          <w:szCs w:val="28"/>
        </w:rPr>
        <w:t xml:space="preserve">i Pan hızı </w:t>
      </w:r>
      <w:r>
        <w:rPr>
          <w:rFonts w:eastAsia="Times New Roman"/>
          <w:sz w:val="28"/>
          <w:szCs w:val="28"/>
          <w:lang w:eastAsia="tr-TR"/>
        </w:rPr>
        <w:t>400°/sn ve Tilt hızı 3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, 300 preset, 5 Pattern , 8 Tur,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hızlı kurulum sa</w:t>
      </w:r>
      <w:r>
        <w:rPr>
          <w:rFonts w:cs="Arial"/>
          <w:sz w:val="28"/>
          <w:szCs w:val="28"/>
        </w:rPr>
        <w:t>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kayıt edilmiş Preset / Pan / Tarama / Tur / Pattern’ler belirli bir sürede çalışacak üzere zamanlı program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DH- SD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Oto-Tracking mevcuttu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Akıllı Fonksiyon IVS özellikleri Tripwire, Saldırı tespit, Terk Nesne Algılama, Eksik Nesne Algılama , yüz algılama(opsiyonel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sıkıştırma özelliği H.265+/H.265 / 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3’lü görüntü akışı kapasitesi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 Video Çözünürlüğü </w:t>
      </w:r>
      <w:r>
        <w:rPr>
          <w:rFonts w:cs="Segoe UI"/>
          <w:sz w:val="28"/>
          <w:szCs w:val="28"/>
        </w:rPr>
        <w:t xml:space="preserve">1080P(1920×1080)/1.3M (1280×960)/720P(1280×720)/D1(704×576/704×480) /CIF(352×288/352×240) </w:t>
      </w:r>
      <w:r>
        <w:rPr>
          <w:rFonts w:cs="Segoe U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Video Frame oranı Ana yayında </w:t>
      </w:r>
      <w:r>
        <w:rPr>
          <w:rFonts w:cs="Segoe UI"/>
          <w:sz w:val="28"/>
          <w:szCs w:val="28"/>
        </w:rPr>
        <w:t xml:space="preserve">1080P/1.3M/720p                        (1 ~ 50/60fps), </w:t>
      </w:r>
      <w:r>
        <w:rPr>
          <w:sz w:val="28"/>
          <w:szCs w:val="28"/>
        </w:rPr>
        <w:t xml:space="preserve">alt yayında </w:t>
      </w:r>
      <w:r>
        <w:rPr>
          <w:rFonts w:cs="Segoe UI"/>
          <w:sz w:val="28"/>
          <w:szCs w:val="28"/>
        </w:rPr>
        <w:t>D1/CIF(1 ~ 25/30fps)</w:t>
      </w:r>
      <w:r>
        <w:rPr>
          <w:sz w:val="28"/>
          <w:szCs w:val="28"/>
        </w:rPr>
        <w:t xml:space="preserve"> ve 1080p/1.3M/</w:t>
      </w:r>
      <w:r>
        <w:rPr>
          <w:rFonts w:cs="Segoe UI"/>
          <w:sz w:val="28"/>
          <w:szCs w:val="28"/>
        </w:rPr>
        <w:t>720P/ D1/ CIF (1 ~ 25/30fps)</w:t>
      </w:r>
      <w:r>
        <w:rPr>
          <w:sz w:val="28"/>
          <w:szCs w:val="28"/>
        </w:rPr>
        <w:t xml:space="preserve">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CBR/VBR Video Bit hızı </w:t>
      </w:r>
      <w:r>
        <w:rPr>
          <w:rFonts w:cs="Arial"/>
          <w:sz w:val="28"/>
          <w:szCs w:val="28"/>
          <w:shd w:fill="FFFFFF" w:val="clear"/>
        </w:rPr>
        <w:t xml:space="preserve">H.265/H.264: 448K ~ 8192Kbps, </w:t>
      </w:r>
      <w:r>
        <w:rPr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rka ışık telafisi, yüksek ışık telafisi veya WDR (120dB) fonksiyonlarından faydalanarak optimum görüntü kalitesi için ışık ayarlamas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bulunan Otomatik Kazanç Kontrolü Açık / Kapalı olarak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ULTRA Dijital Parazit Gider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Hareket algılama, İlgili alan ROI ,EIS, Defog ve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180°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G.711a/G.711Mu/AAC/G.722 / G.726/G.729/ MPEG2-L2sıkıştırma formatında1 kanal ses girişi ve 1 kanal ses çıkışı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10/100 Base-T yapıda RJ-45 ba</w:t>
      </w:r>
      <w:r>
        <w:rPr>
          <w:rFonts w:cs="Arial"/>
          <w:sz w:val="28"/>
          <w:szCs w:val="28"/>
        </w:rPr>
        <w:t>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Segoe UI"/>
          <w:sz w:val="28"/>
          <w:szCs w:val="28"/>
        </w:rPr>
        <w:t>IPv4/ IPv6, HTTP, HTTPS, SSL, TCP/IP, UDP, UPnP, ICMP, IGMP, SNMP, RTSP, RTP, SMTP, NTP, DHCP, DNS, PPPOE, DDNS, FTP, IP Filter, QoS, Bonjour, 802.1x</w:t>
      </w:r>
      <w:r>
        <w:rPr>
          <w:rFonts w:cs="Gisha;Malgun Gothic Semilight"/>
          <w:sz w:val="28"/>
          <w:szCs w:val="28"/>
        </w:rPr>
        <w:t xml:space="preserve"> 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ONVIF PSI CG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simum 128 GB bellekleri destekleyen 1 adet SD Kart yuvası destekle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ses arayüzü giriş /çı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2 kanal Alarm girişi 1 kanal Alarm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C24V/3A  (±10%), PoE+(802.3at)E Plus 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Segoe UI"/>
          <w:sz w:val="28"/>
          <w:szCs w:val="28"/>
        </w:rPr>
        <w:t>13W, 23W (IR açı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sz w:val="28"/>
          <w:szCs w:val="28"/>
        </w:rPr>
        <w:t xml:space="preserve">-40ºC ~ 70ºC / Less than 90% RH </w:t>
      </w:r>
      <w:r>
        <w:rPr>
          <w:rFonts w:cs="Gisha;Malgun Gothic Semilight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tr-TR"/>
        </w:rPr>
        <w:t>çevre koşullarında çalış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IP66 sertifikasına sahip olmalıdır. 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boyutları Ø186 mm × 309 mm değerlerinde olmalıdı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ağırlığı 3.5 kg ağırlığında olmalıdır.</w:t>
      </w:r>
    </w:p>
    <w:p>
      <w:pPr>
        <w:pStyle w:val="ListeParagraf"/>
        <w:rPr>
          <w:rFonts w:cs="Gisha;Malgun Gothic Semilight"/>
          <w:sz w:val="28"/>
          <w:szCs w:val="28"/>
          <w:lang w:val="it-IT"/>
        </w:rPr>
      </w:pPr>
      <w:r>
        <w:rPr>
          <w:rFonts w:cs="Gisha;Malgun Gothic Semilight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2T08:20:00Z</dcterms:modified>
  <cp:revision>26</cp:revision>
  <dc:subject/>
  <dc:title/>
</cp:coreProperties>
</file>