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DW1230SP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 /2,7” boyutunda 2 Megapiksel progressive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1920 x 1080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kapasitesi 256 MB/ 32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otomatik diyagram “shutter” hızı 1/3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inimum aydınlatma düzeyi renkli yapıda 0,08 Lux / F2.0 (renkli 1/3s,30IRE) 0.3Lux/F2.0 (renkli 1/30s,30IRE) IR açık iken 0 Lux / F2.0 (IR açık)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inyal / Parazit (S/N) oranı 50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2 adet Oto/Manuel IR Led Mesafesi 3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.8mm ( 3,6 mm ) değerinde Focus kontrol 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max. Aralığı F2.0 Görüş açısı </w:t>
      </w:r>
      <w:r>
        <w:rPr>
          <w:sz w:val="28"/>
          <w:szCs w:val="28"/>
        </w:rPr>
        <w:t xml:space="preserve">H: 104°/92° V: 55°/50°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board-in yapı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Video sıkıştırma H265/</w:t>
      </w:r>
      <w:r>
        <w:rPr>
          <w:rFonts w:cs="Arial"/>
          <w:sz w:val="28"/>
          <w:szCs w:val="28"/>
          <w:shd w:fill="FFFFFF" w:val="clear"/>
        </w:rPr>
        <w:t>H.264H/ MJPEG forma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yayın akışı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1080P(1920x1080)/1.3M(1280x960)/720P(1280×720)/ D1(704×576/704×480)VGA(640x480)/CIF(352×288/352×240)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na yayında 1080p çözünürlükte 1~25 / 30 fps değerinde, alt yayında ise D1 çözünürlükte 1~25/30 fps değerinde görüntü yayını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oranı H.265:1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400kbps ,H.264: 3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10240kbps </w:t>
      </w:r>
      <w:r>
        <w:rPr>
          <w:rFonts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, BLC “Arka Işık Telafisi” ve HLC “Yüksek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WDR “ Digital WDR”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4 adet özel alan maskeleme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, elektronik görüntü algılama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1 adet RJ-45 (10/100 Base-T) ethernet slot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</w:t>
      </w:r>
      <w:r>
        <w:rPr>
          <w:rFonts w:cs="Arial"/>
          <w:sz w:val="28"/>
          <w:szCs w:val="28"/>
          <w:shd w:fill="FFFFFF" w:val="clear"/>
        </w:rPr>
        <w:t xml:space="preserve">HTTP;HTTPs;TCP;ARP;RTSP;RTP;UDP;RTCP;SMTP;FTP;DHCP;DNS;DDNS;PPPOE;IPv4/v6;SNMP;QoS;UPnP;NTP;Bonjour;IEEE 802.1x;Multicast;ICMP;IGMP;TLS </w:t>
      </w:r>
      <w:r>
        <w:rPr>
          <w:rFonts w:cs="Arial"/>
          <w:sz w:val="28"/>
          <w:szCs w:val="28"/>
        </w:rPr>
        <w:t>Ağ 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ONVIF, S &amp; G, AP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os, Android  Phone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DC 12 V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&lt;5.5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sz w:val="28"/>
          <w:szCs w:val="28"/>
        </w:rPr>
        <w:t xml:space="preserve">Φ108mm x 84.9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23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7:00Z</dcterms:created>
  <dc:creator>Oka'n Roll</dc:creator>
  <dc:description/>
  <cp:keywords/>
  <dc:language>en-US</dc:language>
  <cp:lastModifiedBy>busraisik</cp:lastModifiedBy>
  <cp:lastPrinted>2011-02-14T16:17:00Z</cp:lastPrinted>
  <dcterms:modified xsi:type="dcterms:W3CDTF">2018-05-26T07:22:00Z</dcterms:modified>
  <cp:revision>29</cp:revision>
  <dc:subject/>
  <dc:title/>
</cp:coreProperties>
</file>