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NVR4204-P-4KS2 NVR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da </w:t>
      </w:r>
      <w:r>
        <w:rPr>
          <w:rFonts w:cs="Arial"/>
          <w:sz w:val="28"/>
          <w:szCs w:val="28"/>
        </w:rPr>
        <w:t>Çift çekirdekli gömülü İşlemci özelliği bulunmakta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Arial"/>
          <w:sz w:val="28"/>
          <w:szCs w:val="28"/>
        </w:rPr>
        <w:t>Cihazın İşletim Sistemi Gömülü LINUX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da 4 kanal IP kamera gir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, üzerindeki 1 Kanal giri</w:t>
      </w:r>
      <w:r>
        <w:rPr>
          <w:rFonts w:cs="Arial"/>
          <w:sz w:val="28"/>
          <w:szCs w:val="28"/>
        </w:rPr>
        <w:t>ş 1 Kanal çıkış, RCA ile çift yönlü konuşma fonksiyonunu destekle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ın 1 adet HDMI, 1 adet VGA çıkı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ı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, HDMI’da 3840x2160,</w:t>
      </w:r>
      <w:r>
        <w:rPr>
          <w:rFonts w:eastAsia="Times New Roman" w:cs="Gisha"/>
          <w:sz w:val="28"/>
          <w:szCs w:val="28"/>
          <w:lang w:eastAsia="tr-TR"/>
        </w:rPr>
        <w:t>1920×1080, 1280×1024, 1280×720, 1024×768, VGA’da 1920×1080, 1280×1024, 1280×720, çözünürlüklerini destekle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ın Decoding(çözme) kapasitei 2 kanal@4K 30fps, 8 kanal@1080P 30fps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ekran bölme özelli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i olmalı ve tekli, 4’lü ekran arasında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kullanıcı menüsü üzerinden Kamera Ba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ı, Zaman, Video Kaybı, Kamera Kilidi, Hareket Algılama, Kaydetme fonksiyonları yönetilebilmle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 H.265 / H.264 formatında video sıkı</w:t>
      </w:r>
      <w:r>
        <w:rPr>
          <w:rFonts w:cs="Arial"/>
          <w:sz w:val="28"/>
          <w:szCs w:val="28"/>
        </w:rPr>
        <w:t>ştırması</w:t>
      </w:r>
      <w:r>
        <w:rPr>
          <w:rFonts w:cs="Gisha"/>
          <w:sz w:val="28"/>
          <w:szCs w:val="28"/>
        </w:rPr>
        <w:t xml:space="preserve"> yapa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, 8Mp/6Mp/</w:t>
      </w:r>
      <w:r>
        <w:rPr>
          <w:rFonts w:cs="Arial"/>
          <w:sz w:val="28"/>
          <w:szCs w:val="28"/>
          <w:shd w:fill="FFFFFF" w:val="clear"/>
        </w:rPr>
        <w:t xml:space="preserve">5Mp/4MP/3Mp/1080P/1.3MP/720P </w:t>
      </w:r>
      <w:r>
        <w:rPr>
          <w:rFonts w:eastAsia="Times New Roman" w:cs="Gisha"/>
          <w:sz w:val="28"/>
          <w:szCs w:val="28"/>
          <w:lang w:eastAsia="tr-TR"/>
        </w:rPr>
        <w:t>çözünürlüklerde kayıt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ın maksimum kayıt oranı 200 Mbps de</w:t>
      </w:r>
      <w:r>
        <w:rPr>
          <w:rFonts w:cs="Arial"/>
          <w:sz w:val="28"/>
          <w:szCs w:val="28"/>
        </w:rPr>
        <w:t>ğerinde olmalıdır.</w:t>
      </w:r>
    </w:p>
    <w:p>
      <w:pPr>
        <w:pStyle w:val="ListeParagraf"/>
        <w:ind w:left="0" w:hanging="0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ın bit oranı kanal başına 16Kbps ~ 20Mbps de</w:t>
      </w:r>
      <w:r>
        <w:rPr>
          <w:rFonts w:cs="Arial"/>
          <w:sz w:val="28"/>
          <w:szCs w:val="28"/>
        </w:rPr>
        <w:t>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kayıt modu Manuel, Zamanlama (Düzenli (Sürekli), MD), Durdurma olarak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1 ~ 120dk. (Varsayılan: 60dk.), Ön Kayıt: 1 ~ 30sn., Son Kayıt: 10~300sn.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erlerinde kayıt aralıkları belirlen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 herhangi bir alarm veya video algılama durumunda Kayıt Etme, PTZ, Tur, Video Push, E-mail, FTP, Spot, Buzzer &amp; Ekran </w:t>
      </w:r>
      <w:r>
        <w:rPr>
          <w:rFonts w:eastAsia="Times New Roman" w:cs="Arial"/>
          <w:sz w:val="28"/>
          <w:szCs w:val="28"/>
          <w:lang w:eastAsia="tr-TR"/>
        </w:rPr>
        <w:t>İ</w:t>
      </w:r>
      <w:r>
        <w:rPr>
          <w:rFonts w:eastAsia="Times New Roman" w:cs="Gisha"/>
          <w:sz w:val="28"/>
          <w:szCs w:val="28"/>
          <w:lang w:eastAsia="tr-TR"/>
        </w:rPr>
        <w:t xml:space="preserve">puçları fonksiyonlarını yerine getir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kilde programlan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 </w:t>
      </w:r>
      <w:r>
        <w:rPr>
          <w:rFonts w:eastAsia="Times New Roman" w:cs="Gisha"/>
          <w:sz w:val="28"/>
          <w:szCs w:val="28"/>
          <w:lang w:eastAsia="tr-TR"/>
        </w:rPr>
        <w:t>Hareket Algılama, MD Alanları: 396(22×18), Video Kaybı &amp; Bo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 xml:space="preserve"> Ekran durumlarında alarm moduna geç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kilde ayarlana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da 4 kanal alarm girişi 2 kanal Röle çıkış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, 1/4/ kaydı senkronize olarak oynat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Zaman/Tarih, MD &amp; Tam Arama (Saniyesinde)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erleri girilerek kayıt arama yapı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Oynatma, Dondurma, Durdurma, Geri Sarma, Hızlı Oynatma, Yava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 xml:space="preserve"> Oynatma, Sonraki Bölüm, Önceki Bölüm, Sonraki Kamera, Önceki Kamera, Tam Ekran, Tekrar, Rastgele, Yedekleme Seçimi, Dijital Zoom oynatma fonksiyonlar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, USB sürücü ve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 xml:space="preserve"> üzerinden yedekleme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ın üzerinde 1 adet RJ-45 (10/100/1000Mbps) ethernet gir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da 1 adet bağımsız 1000 Mbps Ethernet bağlantısı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 üzerinde 4 port </w:t>
      </w:r>
      <w:r>
        <w:rPr>
          <w:rFonts w:cs="Arial"/>
          <w:sz w:val="28"/>
          <w:szCs w:val="28"/>
          <w:shd w:fill="FFFFFF" w:val="clear"/>
        </w:rPr>
        <w:t>(IEEE802.3at/af) PoE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, </w:t>
      </w:r>
      <w:r>
        <w:rPr>
          <w:rFonts w:eastAsia="Times New Roman" w:cs="Arial"/>
          <w:sz w:val="28"/>
          <w:szCs w:val="28"/>
          <w:lang w:eastAsia="tr-TR"/>
        </w:rPr>
        <w:t>HTTP, TCP/IP, IPv4/IPv6, UPNP, RTSP, UDP, SMTP, NTP, DHCP, DNS, IP Filter, PPPOE, DDNS, FTP, Alarm Server, IP Search(Support Dahua IP camera, DVR, NVS and etc.)</w:t>
      </w:r>
      <w:r>
        <w:rPr>
          <w:rFonts w:cs="Gisha"/>
          <w:sz w:val="28"/>
          <w:szCs w:val="28"/>
        </w:rPr>
        <w:t xml:space="preserve"> </w:t>
      </w:r>
      <w:r>
        <w:rPr>
          <w:rFonts w:eastAsia="Times New Roman" w:cs="Gisha"/>
          <w:sz w:val="28"/>
          <w:szCs w:val="28"/>
          <w:lang w:eastAsia="tr-TR"/>
        </w:rPr>
        <w:t>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 xml:space="preserve"> fonksiyonlar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a maksimum 128 farklı kullanıcı tanımlanabilmeli ve e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, iPhone,iPad,Android akıllı cihazlarla haberle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ONVIF 2.4, SDK, CGI protokol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her biri 6 TB kapasiteyi destekleyecek şekilde 2 Sata III Portu bulun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üzerinde Tek HDD modu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2 adet USB2.0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, </w:t>
      </w:r>
      <w:r>
        <w:rPr>
          <w:rFonts w:cs="Arial"/>
          <w:sz w:val="28"/>
          <w:szCs w:val="28"/>
          <w:shd w:fill="FFFFFF" w:val="clear"/>
        </w:rPr>
        <w:t>DC48V/2A</w:t>
      </w:r>
      <w:r>
        <w:rPr>
          <w:rFonts w:eastAsia="Times New Roman" w:cs="Gisha"/>
          <w:sz w:val="28"/>
          <w:szCs w:val="28"/>
          <w:lang w:eastAsia="tr-TR"/>
        </w:rPr>
        <w:t xml:space="preserve"> güç kayn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ı ile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, NVR: &lt;9W PoE : Max. 25.5 w tek port için , totalde 50w güç tük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, -10 °C ~ +55 °C, / 86 ~ 106kpa çevre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rtların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, -20 °C ~ +70 °C, 0 ~ 90%RH</w:t>
      </w:r>
      <w:r>
        <w:rPr>
          <w:rFonts w:cs="Gisha"/>
          <w:sz w:val="28"/>
          <w:szCs w:val="28"/>
        </w:rPr>
        <w:t xml:space="preserve"> </w:t>
      </w:r>
      <w:r>
        <w:rPr>
          <w:rFonts w:eastAsia="Times New Roman" w:cs="Gisha"/>
          <w:sz w:val="28"/>
          <w:szCs w:val="28"/>
          <w:lang w:eastAsia="tr-TR"/>
        </w:rPr>
        <w:t xml:space="preserve">depolama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rtların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bilmelidi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ın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sisi 375mm × 281.5mm x 56mm boyutlarında mini 1U kas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 xml:space="preserve">ı HDD hariç maksimum 1.6 kg olmalıdır. </w:t>
      </w:r>
    </w:p>
    <w:p>
      <w:pPr>
        <w:pStyle w:val="ListeParagraf"/>
        <w:rPr>
          <w:rFonts w:cs="Gisha"/>
          <w:sz w:val="28"/>
          <w:szCs w:val="28"/>
          <w:lang w:val="it-IT"/>
        </w:rPr>
      </w:pPr>
      <w:r>
        <w:rPr>
          <w:rFonts w:cs="Gisha"/>
          <w:sz w:val="28"/>
          <w:szCs w:val="28"/>
          <w:lang w:val="it-IT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Calibri"/>
          <w:sz w:val="28"/>
        </w:rPr>
        <w:t>Cihaz üzerindeki marka 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Üreticinin Türkiye Resmi Dists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49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18-05-14T07:11:00Z</dcterms:modified>
  <cp:revision>40</cp:revision>
  <dc:subject/>
  <dc:title/>
</cp:coreProperties>
</file>