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AHUA </w:t>
      </w:r>
      <w:r>
        <w:rPr>
          <w:rFonts w:cs="Arial"/>
          <w:b/>
          <w:sz w:val="28"/>
          <w:szCs w:val="28"/>
          <w:lang w:eastAsia="tr-TR"/>
        </w:rPr>
        <w:t>SD-49225I-HC</w:t>
      </w:r>
      <w:r>
        <w:rPr>
          <w:rFonts w:cs="DIN-Regular;Arial"/>
          <w:sz w:val="28"/>
          <w:szCs w:val="28"/>
          <w:lang w:eastAsia="tr-TR"/>
        </w:rPr>
        <w:t xml:space="preserve"> </w:t>
      </w:r>
      <w:r>
        <w:rPr>
          <w:rFonts w:cs="Arial"/>
          <w:b/>
          <w:sz w:val="28"/>
          <w:szCs w:val="28"/>
        </w:rPr>
        <w:t>PTZ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görüntü sensörü 1/2. 8” boyutunda 2 Megapiksel Starvis CMO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1920 (H) x 1080 (V) , 2 megapiksel efekfit piksel değerlerine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Progresif “Kademeli” Tarama sistemi yapısını kulla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üzerinde Elektronik Diyagram “Shutter” Hızı 1/1sn~1/30.000sn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renkli görüntülemede en az 0,005 Lux / F1.6 değerinde ve siyah/beyaz görüntülemede en az 0 Lux /F1.6 (IR açık) değerinde görüntü ve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sinyal / parazit oranı 55dB değerin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6 adet IR led oto /manuel 100 m mesafey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ki lensin odak uzunlu</w:t>
      </w:r>
      <w:r>
        <w:rPr>
          <w:rFonts w:cs="Arial"/>
          <w:sz w:val="28"/>
          <w:szCs w:val="28"/>
        </w:rPr>
        <w:t>ğu 4.8mm~120mm (25x değerinde Optik Zoo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lensin maksimum aralığı F1.6~F4.4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lensi üzerinde Otomatik / Manuel olarak ayarlanabilen Odak Kontrolü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lensinin görüntüleme açısı </w:t>
      </w:r>
      <w:r>
        <w:rPr>
          <w:rFonts w:eastAsia="Times New Roman" w:cs="Arial"/>
          <w:sz w:val="28"/>
          <w:szCs w:val="28"/>
          <w:lang w:eastAsia="tr-TR"/>
        </w:rPr>
        <w:t>59.2°/ 2.4°</w:t>
      </w:r>
      <w:r>
        <w:rPr>
          <w:rFonts w:eastAsia="Times New Roman"/>
          <w:sz w:val="28"/>
          <w:szCs w:val="28"/>
          <w:lang w:eastAsia="tr-TR"/>
        </w:rPr>
        <w:t xml:space="preserve">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 üzerinde lensin kapalı odak mesafesi 100mm~1000mm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nun Pan “yatay” hareket aralığı </w:t>
      </w:r>
      <w:r>
        <w:rPr>
          <w:rFonts w:eastAsia="Times New Roman" w:cs="Arial"/>
          <w:sz w:val="28"/>
          <w:szCs w:val="28"/>
          <w:lang w:eastAsia="tr-TR"/>
        </w:rPr>
        <w:t>0°~360° değerleri arasında, Tilt “dikey” aralığı -15°~90° değerleri arasında olup motor 180° değerinde otomatik dönüş “oto-flip” fonksiyonu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nun manuel kontrol ederken Pan hızı </w:t>
      </w:r>
      <w:r>
        <w:rPr>
          <w:rFonts w:eastAsia="Times New Roman" w:cs="Arial"/>
          <w:sz w:val="28"/>
          <w:szCs w:val="28"/>
          <w:lang w:eastAsia="tr-TR"/>
        </w:rPr>
        <w:t>0.1° ~ 200°/sn değerleri arasında ve  Tilt hareket hızı 0.1° ~ 120°/sn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 kayıtlı preset üzerinden hareket ederkenki Pan hızı </w:t>
      </w:r>
      <w:r>
        <w:rPr>
          <w:rFonts w:eastAsia="Times New Roman" w:cs="Arial"/>
          <w:sz w:val="28"/>
          <w:szCs w:val="28"/>
          <w:lang w:eastAsia="tr-TR"/>
        </w:rPr>
        <w:t>240°/sn ve Tilt hızı 200°/sn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Cihaz , </w:t>
      </w:r>
      <w:r>
        <w:rPr>
          <w:rFonts w:cs="Arial"/>
          <w:sz w:val="28"/>
          <w:szCs w:val="28"/>
          <w:lang w:eastAsia="tr-TR"/>
        </w:rPr>
        <w:t xml:space="preserve">300 presets, </w:t>
      </w:r>
      <w:r>
        <w:rPr>
          <w:rFonts w:cs="Arial"/>
          <w:sz w:val="28"/>
          <w:szCs w:val="28"/>
        </w:rPr>
        <w:t>5 Pattern , 8 Tur, otomatik kaydırma, Otomatik Tarama kayd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, hızlı kurulum sağlanabilmesi açısından kişi odaklı odak uzunluğu ve hız adaptasyonu fonksiyonlarını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elektrik kesintileri veya sabotajlar durumunda cihaza tekrar güç verildiği taktirde , güç kesilmeden önceki konumuna ve lens değerine otomatik olarak geri yükleme yapan sistem geri açma fonksiyonu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uzun bir süre işlem yapılmadığı taktirde kayıtlı olan Preset / Pan / Tarama / Tur / Pattern’leri otomatik olarak aktif et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DH-SD, Pelco P/D (otomtik tanıma) protokol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çözünürlüğü 1080P (1920x1080) / 720P (1280x720)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frame oranı </w:t>
      </w:r>
      <w:r>
        <w:rPr>
          <w:rFonts w:cs="Arial"/>
          <w:sz w:val="28"/>
          <w:szCs w:val="28"/>
          <w:shd w:fill="FFFFFF" w:val="clear"/>
        </w:rPr>
        <w:t>1080P @25/30fps  /720P(25/30/50/60fps) değerleri arasın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Video Çıkışı 1 kanal BNC HDCVI çıkışı / CVBS standartında Video çıkı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ICR algılaması sayesinde otomatik olarak veya manuel olarak Renkli veya Siyah / Beyaz gösterime geçi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; otomatik olarak, İç ortama göre, dış ortama göre veya manuel olarak seçilebilecek şekilde görüntüdeki beyazlığı dengele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BLC “Arka I</w:t>
      </w:r>
      <w:r>
        <w:rPr>
          <w:rFonts w:cs="Arial"/>
          <w:sz w:val="28"/>
          <w:szCs w:val="28"/>
        </w:rPr>
        <w:t>şık Telafisi” ve HLC “Yüksek Işık Telafisi” ve “AGC” fonksiyonlar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WDR (120dB)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 boyutlu veya 3 boyutlu olarak çalışabilen ve seçilebilen Dijital Parazit Gider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4 alana kadar belirlenebilen Özel Alan Maskele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üzerinde dijital olarak 16x değerinde yakınlaştırma yapabilen dijital zoom özelliği olmalıdır.  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görüntüsünün ( Flip ) döndürme seçenek oranları 180°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1 kanal ses ve video arayüz giri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1 adet RS485 port bağlantı yer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2 kanal giriş, 1 kanal Alarm çıkış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, </w:t>
      </w:r>
      <w:r>
        <w:rPr>
          <w:rFonts w:cs="Arial"/>
          <w:sz w:val="28"/>
          <w:szCs w:val="28"/>
          <w:lang w:eastAsia="tr-TR"/>
        </w:rPr>
        <w:t xml:space="preserve">DC24V/3A </w:t>
      </w:r>
      <w:r>
        <w:rPr>
          <w:rFonts w:cs="Arial"/>
          <w:sz w:val="28"/>
          <w:szCs w:val="28"/>
        </w:rPr>
        <w:t>güç kaynağı ile beslen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13W değerinde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, </w:t>
      </w:r>
      <w:r>
        <w:rPr>
          <w:rFonts w:eastAsia="Times New Roman" w:cs="Arial"/>
          <w:sz w:val="28"/>
          <w:szCs w:val="28"/>
          <w:lang w:eastAsia="tr-TR"/>
        </w:rPr>
        <w:t>-40 °C ~ +70 °C, ≤90% RH çevre koşulların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ın boyutları Ø160 mm × 295mm değerl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IP66 Koruma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ın ağırlığı 3 kg ağırlığ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58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8-04-12T08:10:00Z</dcterms:modified>
  <cp:revision>20</cp:revision>
  <dc:subject/>
  <dc:title/>
</cp:coreProperties>
</file>