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5216AN-4KL-X-16P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Analog kamera girişi, 16 kanal, BN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HDCVI kamera 4K, 6MP, 5MP, 4 MP, 1080P @ 25 / 30fps,720P @ 50 /60fps, 720P @ 25/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AHD kamera 5MP, 4MP,3MP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TVI kamera 5MP, 4MP,3MP, 1080P @25 / 30fps, 720P @ 25 / 30f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BS kamera PAL/NTSC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DCVI PoC kamera giri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P kamera girişi, 16+8kanal, her kanal 8 MP’ye kada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Ses girişi, çıkışı, 1/1, RC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1 Mikrofon girişi, 1 mikrofon çıkışı, RC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kayıt sıkıştırma H.265 + / H.265 / H.264 + / H.264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, 4K,6MP,5MP,4MP,3MP,4M-N, 1080P,720P,960H,D1,CIF</w:t>
      </w:r>
      <w:r>
        <w:rPr>
          <w:rFonts w:eastAsia="Times New Roman" w:cs="Calibri"/>
          <w:sz w:val="28"/>
          <w:szCs w:val="28"/>
          <w:lang w:eastAsia="tr-TR"/>
        </w:rPr>
        <w:t xml:space="preserve">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oranı Ana akış: 4K (1</w:t>
      </w:r>
      <w:r>
        <w:rPr>
          <w:rFonts w:cs="Calibri"/>
          <w:sz w:val="28"/>
          <w:szCs w:val="28"/>
        </w:rPr>
        <w:t xml:space="preserve">~7fps);6MP (1~10fps); 5MP (1~12fps);4MP/3MP (1~15fps);4M-N /1080P /720P/ 960H/D1/CIF (1~25/30fps) Alt akış: 960H (1~15fps); D1/CIF (1~25/30fps)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it oranı kanal başına 32 Kbps ~ 8192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(Video algılama: hareket algılama, video kaybı,kurcalama), Alarm olarak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 sıkıştırma, AAC (sadece 1.kanal için), G.711A, G711U, PC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 Örnek Oranı, kanal başına 8KHZ, 16 bi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s bit hızı, kanal başına 64 Kb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rayüzü 1HDMI, 1 VGA, 1 TV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çözünürlüğü HDMI:3840 X 2160, 2560 X 1440,1920 X 1080, 1280 X 1024, 1280 X 720 VGA: 1920 X 1080, 1280 X 1024, 1280 X 720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ölünmüş ekran özelliği IP genişletme modu etkinleştirilmediğinde: 1/4/8/9/16 , IP genişletme modu etkinleştirildiğinde: 1/4/8/9/16/25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1 RJ-45 (1000M) arayüz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HTTPS,TCP/IP, IPv4/IPv6, Wİ-Fİ, 3G / 4G, SNMP,UPnP, RTSP, UDP, SMTP,NTP, DHCP, DNS, IP Filter, PPPoE,DDNS, FTP, Alarm Server, P2P,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16.12 , 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 xml:space="preserve">Hareket Algılama, MD Alanları: 396(22×18), Video Kaybı &amp; Kurcalama ve Teşhis durumlarında alarm moduna geçecek şekilde ayarlanabilmelidir. 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/9/16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Alarm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üzerinde 2 SATA Ports dahili HDD her biri 10 TB kapasiteyi destekleyebilecek şekilde olmalıdır. 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USB Port (1 USB 2.0, 1 USB 3.0)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, PTZ kameraların bağlanabilmesi için RS-485,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, üçüncü parti deste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DC54V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üç tüketimi HDD hariç &lt;20W, Mask. Güç çıkışı &lt;96W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%10 ~ %90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375mm × 287mm x 53mm boyutlarında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1.7kg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masaüstü kuruluma uygun durum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5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20-02-18T09:02:00Z</dcterms:modified>
  <cp:revision>30</cp:revision>
  <dc:subject/>
  <dc:title/>
</cp:coreProperties>
</file>