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HUA HAC-HFW1200TL-P-A HDCVI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görüntü sensörü 1/2. 7” CMOS boyutunda 2 Megapiksel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Efektif pikseli1920(H) x 1080 (V) değerinde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otomatik diyagram “shutter” hızı 1/25sn~1/100.000s değerleri arasında ayarlanabilir yapıd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, renkli modda minimum 0,02 Lux / F1.9, 30IRE  ışık değerinde ve siyah/beyaz modda 0 Lux (IR açık) ışık değerinde görüntü alabilir yapı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65 dB’den fazla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2 adet oto/manuel IR LED yapısı olmalı ve bu Smart IR LED lerle zifiri karanlıkta 80 metreye kadar görüntü al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üzerinde Odak uzunluğu 3.6 mm sabit lens / sabit iris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nın Görüş açısı </w:t>
      </w:r>
      <w:r>
        <w:rPr>
          <w:rFonts w:cs="Arial"/>
          <w:sz w:val="28"/>
          <w:szCs w:val="28"/>
          <w:shd w:fill="FFFFFF" w:val="clear"/>
        </w:rPr>
        <w:t>100° x 84° x 45°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ax. Aralığı F1.9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M12 montaj mod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0.8m (2.6ft) yakın odak mesafesi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video çözünürlüğü 1080P (1920×1080); 720P (1280×720); 960H (960× 576/960×480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nın CVI: 1080P@25/30fps; 720P@25/30fps; 720P@50/60fps; AHD: 1080P@25/30fps; 720P@25/30fps; TVI: 1080P@25/30fps; 720P@25/30fps; 720P@50/60fps; CVBS: 960H frame oran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nın üzerinde 1 kanal BNC uçlu HDCVI yüksek çözünürlüklü ve CVBS standart tanımlı video çıkışı olacak şekilde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gerçek Gece / Gündüz görüntü IC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üzerinde 2D DNR “Dijital Parazit Giderme”, 2D-DNR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AGC “Otomatik Kazanç Kontrolü” , AWB “Otomatik Beyaz Dengesi” ve BLC “Arka Işık Telafisi” ve “BLC” , Smart IR, Elektronik Defog  ve 8 alan maskeleme özellikler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Arka ışık telafisi Digital WDR özelliğ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da 1 kanal dahili mikrofon özelliği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Kamera IP 67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12V DC</w:t>
      </w:r>
      <w:r>
        <w:rPr>
          <w:rFonts w:eastAsia="Times New Roman" w:cs="Arial"/>
          <w:sz w:val="28"/>
          <w:szCs w:val="28"/>
          <w:lang w:eastAsia="tr-TR"/>
        </w:rPr>
        <w:t xml:space="preserve"> ±30% </w:t>
      </w:r>
      <w:r>
        <w:rPr>
          <w:rFonts w:cs="Arial"/>
          <w:sz w:val="28"/>
          <w:szCs w:val="28"/>
        </w:rPr>
        <w:t>güç kaynağı ile çalış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Kamera maksimum 4.9W 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amera </w:t>
      </w:r>
      <w:r>
        <w:rPr>
          <w:rFonts w:eastAsia="Times New Roman" w:cs="Arial"/>
          <w:sz w:val="28"/>
          <w:szCs w:val="28"/>
          <w:lang w:eastAsia="tr-TR"/>
        </w:rPr>
        <w:t>-40 °C ~ +60 °C, ≤95% RH çevresel şartlarda çalış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boyutları 198.9 mm × 80.2 mm × 76.2 mm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nın ağırlığı en fazla 0,27 Kg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Kamera</w:t>
      </w:r>
      <w:r>
        <w:rPr>
          <w:rFonts w:cs="Arial"/>
          <w:sz w:val="28"/>
          <w:szCs w:val="28"/>
        </w:rPr>
        <w:t xml:space="preserve"> en az 2 yıl garantil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ın markası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20:00Z</dcterms:created>
  <dc:creator>Oka'n Roll</dc:creator>
  <dc:description/>
  <cp:keywords/>
  <dc:language>en-US</dc:language>
  <cp:lastModifiedBy>Dila</cp:lastModifiedBy>
  <cp:lastPrinted>2011-02-14T16:17:00Z</cp:lastPrinted>
  <dcterms:modified xsi:type="dcterms:W3CDTF">2022-04-06T12:58:00Z</dcterms:modified>
  <cp:revision>25</cp:revision>
  <dc:subject/>
  <dc:title/>
</cp:coreProperties>
</file>