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HAC-B1A21P-0360B HDCVI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ntü sensörü 1/2. 7” boyutunda 2 Megapiksel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Efektif pikseli1920(H) x 1080 (V) değ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tarama sistemi progresif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otomatik diyagram “shutter” hızı PAL 1/25~1/100000s NTSC:1/30 ~1/100000s değerleri arasında ayarlanabilir yapıda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0,04 Lux / F1.85, 30IRE, 0Lux IR ışık değerinde görüntü alabilir yapı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65 dB’den fazla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IR mesafesi20 metreye kadar, IR açık/kapalı kontrol otomatik/manuel görüntü al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lens tipi sabit lens/ sabit iri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montaj tipi board-in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üzerinde Odak uzunluğu 3.6 mm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max. Aralığı F1.85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ş açışı H:93</w:t>
      </w:r>
      <w:r>
        <w:rPr>
          <w:rFonts w:eastAsia="Times New Roman" w:cs="Arial"/>
          <w:sz w:val="28"/>
          <w:szCs w:val="28"/>
          <w:lang w:eastAsia="tr-TR"/>
        </w:rPr>
        <w:t>° (103°,54,7°)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800 mm /31.50” yakın odak mesafesi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Pan: 0</w:t>
      </w:r>
      <w:r>
        <w:rPr>
          <w:rFonts w:eastAsia="Times New Roman" w:cs="Arial"/>
          <w:sz w:val="28"/>
          <w:szCs w:val="28"/>
          <w:lang w:eastAsia="tr-TR"/>
        </w:rPr>
        <w:t>°-360°, Tilt: 0°-90° ve Döndürme aralığı 0°-360°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video çözünürlüğü 1080P (1920 x1080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25/30 fps@1080P, 25/30/50/60fps@720p frame oran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üzerinde 1 kanal BNC yüksek dosya çıkışı / CVBS video çıkışı (CVBS) olacak şekilde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gerçek Gece / Gündüz görüntü  Otomatik ICR / Manuel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OSD Menüsü çoklu dil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BLC modu BLC/HLC/DWDR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rka ışık telafisi Digital WDR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kazanç kontrolü AGC, parazit azaltma 2D, beyaz dengesi ve smart IR otomatik/manuel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IP67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12V DC</w:t>
      </w:r>
      <w:r>
        <w:rPr>
          <w:rFonts w:eastAsia="Times New Roman" w:cs="Arial"/>
          <w:sz w:val="28"/>
          <w:szCs w:val="28"/>
          <w:lang w:eastAsia="tr-TR"/>
        </w:rPr>
        <w:t xml:space="preserve">  ±30% </w:t>
      </w:r>
      <w:r>
        <w:rPr>
          <w:rFonts w:cs="Arial"/>
          <w:sz w:val="28"/>
          <w:szCs w:val="28"/>
        </w:rPr>
        <w:t>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maksimum 2.7W(12V DC,IR)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40 °C ~ +60 °C, ≤95% RH çevresel şartlarda çalış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kasası plastik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 xml:space="preserve">Kameranın boyutları </w:t>
      </w:r>
      <w:r>
        <w:rPr>
          <w:rFonts w:cs="Arial"/>
          <w:sz w:val="28"/>
          <w:szCs w:val="28"/>
          <w:shd w:fill="FFFFFF" w:val="clear"/>
        </w:rPr>
        <w:t xml:space="preserve">70mm× 70 mmx149mm </w:t>
      </w:r>
      <w:r>
        <w:rPr>
          <w:rFonts w:eastAsia="Times New Roman" w:cs="Arial"/>
          <w:sz w:val="28"/>
          <w:szCs w:val="28"/>
          <w:lang w:eastAsia="tr-TR"/>
        </w:rPr>
        <w:t>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0,14 Kg.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</w:t>
      </w:r>
      <w:r>
        <w:rPr>
          <w:rFonts w:cs="Arial"/>
          <w:sz w:val="28"/>
          <w:szCs w:val="28"/>
        </w:rPr>
        <w:t xml:space="preserve"> en az 2 yıl garantil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ın markası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0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1-02-11T09:11:00Z</dcterms:modified>
  <cp:revision>24</cp:revision>
  <dc:subject/>
  <dc:title/>
</cp:coreProperties>
</file>