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XVR1B04 TEKNİK ŞARTNAMESİ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üzerinde gömülü işlemcisi olmalıdır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gömülü LINUX işletim sistem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Analog kamera girişi, 4 kanal, BNC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HDCVI kamera 1080P @25 / 30fps, 720P @ 50 / 60fps, 720P @ 25 / 30fps 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AHD kamera 1080P @25 / 30fps, 720P @ 25 / 30fps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TVI kamera 1080P @25 / 30fps, 720P @ 25 / 30fps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VBS kamera PAL/NTSC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IP kamera girişi, 4+1 kanal, her kanal 2 MP’ye kadar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Ses girişi, çıkışı, 1/1, RCA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 Mikrofon girişi, 1 mikrofon çıkışı, RCA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1 adet HDMI, 1 adet VGA çıkışı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 ,1920X1080, 1280X1024, 1280X720 </w:t>
      </w:r>
      <w:r>
        <w:rPr>
          <w:rFonts w:eastAsia="Times New Roman" w:cs="Calibri"/>
          <w:sz w:val="28"/>
          <w:szCs w:val="28"/>
          <w:lang w:eastAsia="tr-TR"/>
        </w:rPr>
        <w:t>çözünürlüklerini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ekran bölme özelliği IP uzatma modu etkin değilse: 1/4 IP uzatma modu etkin olduğunda: 1/4/6 ekran arasında ayarlanabilir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kullanıcı menüsü üzerinden Kamera Başlığı, Zaman, Video Kaybı, Kamera Kilidi, Hareket Algılama, Kaydetme fonksiyonları yönetile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herhangi bir alarm veya video algılama durumunda Kayıt Etme, PTZ, Tur, Video Push, E-mail, FTP, Spot, Buzzer &amp; Ekran İpuçları fonksiyonlarını yerine getirecek şekilde programlan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 </w:t>
      </w:r>
      <w:r>
        <w:rPr>
          <w:rFonts w:eastAsia="Times New Roman" w:cs="Calibri"/>
          <w:sz w:val="28"/>
          <w:szCs w:val="28"/>
          <w:lang w:eastAsia="tr-TR"/>
        </w:rPr>
        <w:t>Hareket Algılama, MD Alanları: 396(22×18), Video Kaybı &amp; Boş Ekran durumlarında alarm moduna geçecek şekilde ayarlanabilmelidi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, 1/4 kaydı senkronize olarak oynat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Zaman/Tarih, MD &amp; Tam Arama (Saniyesinde) değerleri girilerek kayıt arama yapılabilmelidi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Oynatma, Dondurma, Durdurma, Geri Sarma, Hızlı Oynatma, Yavaş Oynatma, Sonraki Bölüm, Önceki Bölüm, Sonraki Kamera, Önceki Kamera, Tam Ekran, Tekrar, Rastgele, Yedekleme Seçimi, Dijital Zoom oynatma fonksiyonları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, USB sürücü , ve Ağ üzerinden yedekleme yap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dahili HDD 1 SATA port her biri 6 TB kapasiteyi destekleyebilecek şekilde ol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2 USB 2.0 girişi olmalıdır.</w:t>
      </w:r>
    </w:p>
    <w:p>
      <w:pPr>
        <w:pStyle w:val="ListeParagraf"/>
        <w:ind w:left="0" w:hanging="0"/>
        <w:rPr>
          <w:rFonts w:eastAsia="Times New Roman" w:cs="Calibri"/>
          <w:sz w:val="28"/>
          <w:szCs w:val="28"/>
          <w:lang w:eastAsia="tr-TR"/>
        </w:rPr>
      </w:pPr>
      <w:r>
        <w:rPr>
          <w:rFonts w:eastAsia="Times New Roman" w:cs="Calibri"/>
          <w:sz w:val="28"/>
          <w:szCs w:val="28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eastAsia="Times New Roman" w:cs="Calibri"/>
          <w:sz w:val="28"/>
          <w:szCs w:val="28"/>
          <w:lang w:eastAsia="tr-TR"/>
        </w:rPr>
        <w:t xml:space="preserve">Cihazda </w:t>
      </w:r>
      <w:r>
        <w:rPr>
          <w:rFonts w:cs="Calibri"/>
          <w:sz w:val="28"/>
          <w:szCs w:val="28"/>
        </w:rPr>
        <w:t>Dahua, Arecont Vision, AXIS, Bosch, Brickcom, Canon, CP Plus, Dynacolor, Honeywell, Panasonic, Pelco, Samsung, Sanyo, Sony, Videotec, Vivotek , üçüncü parti desteği bulun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Kayıt sıkıştırma özelliği H.265 + / H.265/ H.264+ / H.264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Kayıt çözünürlüğü 1080N,720P,960H,D1,HD1,BCIF,CIF, QCIF özelliğinde olmalıdır.</w:t>
      </w:r>
    </w:p>
    <w:p>
      <w:pPr>
        <w:pStyle w:val="ListeParagraf"/>
        <w:rPr>
          <w:rFonts w:eastAsia="Times New Roman" w:cs="Calibri"/>
          <w:sz w:val="28"/>
          <w:szCs w:val="28"/>
          <w:lang w:eastAsia="tr-TR"/>
        </w:rPr>
      </w:pPr>
      <w:r>
        <w:rPr>
          <w:rFonts w:eastAsia="Times New Roman" w:cs="Calibri"/>
          <w:sz w:val="28"/>
          <w:szCs w:val="28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kayıt oranı ana akım: tüm kanallarda 1080N/720P/960H/D1/HD1/BCIF/CIF/QCIF(1~25/30fps)</w:t>
      </w:r>
      <w:r>
        <w:rPr>
          <w:rFonts w:cs="Calibri"/>
          <w:sz w:val="28"/>
          <w:szCs w:val="28"/>
        </w:rPr>
        <w:t xml:space="preserve"> ikincil yayında CIF/QCIF (1~ 15fps)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bit oranı kanal başına 32 Kbps ~ 4096 Kbps değerlerinde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kayıt modu Manuel, Zamanlama (Düzenli (Sürekli), MD), Video Algılama, Hareket Algılama Video Kaybı, Kurcalama, Alarm, Durdurma olarak ayarlanabilir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1 ~ 60dk. (Varsayılan: 60dk.), Ön Kayıt: 1 ~ 30sn., Son Kayıt: 10~300sn. Değerlerinde kayıt aralıkları belirlene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Ses sıkıştırma, AAC (sadece 1.kanal için), G.711A, G711U, PCM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Ses Oranı, kanal başına 8KHZ, 16 bit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Ses bit hızı, kanal başına 64 Kbps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üzerinde 1 RJ-45 (100M) ethernet giri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, </w:t>
      </w:r>
      <w:r>
        <w:rPr>
          <w:rFonts w:eastAsia="Times New Roman" w:cs="Calibri"/>
          <w:sz w:val="28"/>
          <w:szCs w:val="28"/>
          <w:lang w:eastAsia="tr-TR"/>
        </w:rPr>
        <w:t>HTTP, HTTPS,TCP/IP, IPv4/IPv6, UPnP, RTSP, UDP, SMTP,NTP, DHCP, DNS, IP Filter, DDNS, FTP, Alarm Server, P2P,IP Search (Support Dahua IP camera, DVR,NVS, etc.) Filtreleme Ağ fonksiyonlarını desteklemelidi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a maksimum 128 farklı kullanıcı tanımlanabilmeli ve eriş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, iPhone, iPad, Android tabanlı akıllı cihazlarla haberleşebil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ONVIF 16.12 , CGI protokoller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, DC12V/1.5A güç kaynağı ile çalış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Güç tüketimi HDD hariç &lt;10W ol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, -10 °C ~ +45 °C, %10 ~ %90 RH çalışma koşulları şartlarında çalışabilmelidir.</w:t>
      </w:r>
    </w:p>
    <w:p>
      <w:pPr>
        <w:pStyle w:val="ListeParagraf"/>
        <w:rPr>
          <w:rFonts w:eastAsia="Times New Roman" w:cs="Calibri"/>
          <w:sz w:val="28"/>
          <w:szCs w:val="28"/>
          <w:lang w:eastAsia="tr-TR"/>
        </w:rPr>
      </w:pPr>
      <w:r>
        <w:rPr>
          <w:rFonts w:eastAsia="Times New Roman" w:cs="Calibri"/>
          <w:sz w:val="28"/>
          <w:szCs w:val="28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, -20 °C ~ +70 °C, 0 ~ 90% RH depolama koşulları şartlarında çalış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şasisi 197mm × 192mm x 41mm boyutlarında Cooper 1U kasa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 xml:space="preserve">Cihazın ağırlığı HDD hariç maksimum 0.56kg (HDD hariç) olmalıdır. 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55:00Z</dcterms:created>
  <dc:creator>Oka'n Roll</dc:creator>
  <dc:description/>
  <cp:keywords/>
  <dc:language>en-US</dc:language>
  <cp:lastModifiedBy>okisan</cp:lastModifiedBy>
  <cp:lastPrinted>2011-02-14T16:17:00Z</cp:lastPrinted>
  <dcterms:modified xsi:type="dcterms:W3CDTF">2020-12-15T14:02:00Z</dcterms:modified>
  <cp:revision>35</cp:revision>
  <dc:subject/>
  <dc:title/>
</cp:coreProperties>
</file>