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 4208-8P-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Dört çekirdekli yerleşik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8 kanal IP video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üzerindeki 1 Kanal giri</w:t>
      </w:r>
      <w:r>
        <w:rPr>
          <w:rFonts w:cs="Arial"/>
          <w:sz w:val="28"/>
          <w:szCs w:val="28"/>
        </w:rPr>
        <w:t>ş, 1 Kanal Çıkış, RCA çıkış ile çift yönlü konuşma fonksiyonunu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1 adet HDMI, 1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HDMI’da iken 3840×2160, 1920×1080, 1280×1024, 1280×720 VGA’da iken </w:t>
      </w:r>
      <w:r>
        <w:rPr>
          <w:rFonts w:eastAsia="Times New Roman" w:cs="Arial"/>
          <w:sz w:val="28"/>
          <w:szCs w:val="28"/>
          <w:lang w:eastAsia="tr-TR"/>
        </w:rPr>
        <w:t xml:space="preserve">1920×1080, 1280×1024, 1280×720, </w:t>
      </w:r>
      <w:r>
        <w:rPr>
          <w:rFonts w:eastAsia="Times New Roman" w:cs="Gish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decoding kapasitesi 2 kanal @4K 30fps, 8 kanal @1080P 30fps destekle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 , 4’lü, 8’li , 9’lu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, Zaman, Kamera Kilidi, Hareket Algılama, Kaydetme fonksiyonları yönetilebilmelidir.           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akıllı H.265+/H.265/akıllı H.264+/H264 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kayıt çözünürlü</w:t>
      </w:r>
      <w:r>
        <w:rPr>
          <w:rFonts w:cs="Arial"/>
          <w:sz w:val="28"/>
          <w:szCs w:val="28"/>
        </w:rPr>
        <w:t>ğü 8Mp/6Mp/</w:t>
      </w:r>
      <w:r>
        <w:rPr>
          <w:rFonts w:cs="Arial"/>
          <w:sz w:val="28"/>
          <w:szCs w:val="28"/>
          <w:shd w:fill="FFFFFF" w:val="clear"/>
        </w:rPr>
        <w:t>5Mp/4Mp/3MP/1080P/1.3Mp/720P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kayıt oranı 200Mb/sn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bit hızı kanal başına 16Kbps~20Mbps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(Video algılama, hareket algılama, kurcalama, video kaybı)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E-mail, Snapsh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 xml:space="preserve">Hareket Algılama, MD Alanları: 396(22×18), Video Kaybı &amp; kurcalama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alarm girişi 4 kanal, alarm çıkışı 1-kanal röle çıkışı, 1-kanal 12V kontrol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/9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smart arama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Oynatma, Sonraki Bölüm, Önceki Bölüm, Sonraki Kamera, Önceki Kamera, Tam Ekran,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USB sürücü v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üzerinden yedekleme yap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her biri 6 TB kapasiteyi destekleyebilecek 2 adet III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Tek HDD mod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2 adet USB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üzerinde 1 adet RJ-45 (10/100/1000Mbps) arayüz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Ethernet portu 1 bağımsız 1000Mbps Ethernet port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PoE 8 port (IEEE802.3at/af)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HTTP, HTTPS, TCP/IP, IPv4/IPv6, UPnP, RTSP, UDP, SMTP, NTP, DHCP, DNS, IP Filter,DDNS, FTP, SNMP, IP Search (Support Dahua IP camera, DVR, NVS, etc.) 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 Android tabanlı akıllı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ONVIF 2.4, SDK,CGI 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AC100V~240V, 50~60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güç tüketimi NVR:&lt; 9.6w (HDD olmadan) PoE: Tek bağlantı noktası için maks. 25,5w,toplamda 130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20 °C ~ +70 °C, 0~  90% RH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1U 375mm × 327,5mm x 53mm boyutlar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2.6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9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1-15T07:45:00Z</dcterms:modified>
  <cp:revision>48</cp:revision>
  <dc:subject/>
  <dc:title/>
</cp:coreProperties>
</file>