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HAC-T1A21 HDCVI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2. 7” boyutunda 2 Megapiksel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Efektif pikseli1920(H) x 1080 (V) değerinde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otomatik diyagram “shutter” hızı PAL 1/25sn~1/100.000s NTSC:1/30 ~1/100.000s değerleri arasında ayarlanabilir yapıd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, renkli modda minimum 0,04 Lux / F1.85, 30IRE  ışık değerinde ve siyah/beyaz modda 0 Lux (IR açık) ışık değerinde görüntü al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65 dB’den fazl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2 adet oto/manuel IR LED yapısı olmalı ve bu Smart IR LED lerle zifiri karanlıkta 20 metreye kadar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üzerinde Odak uzunluğu 3.6 mm sabit lens / sabit iris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Görüş açısı </w:t>
      </w:r>
      <w:r>
        <w:rPr>
          <w:rFonts w:cs="Arial"/>
          <w:sz w:val="28"/>
          <w:szCs w:val="28"/>
          <w:shd w:fill="FFFFFF" w:val="clear"/>
        </w:rPr>
        <w:t>H: 93º(103º,54.7º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ax. Aralığı F1.85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ontaj tipi Board-in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800 mm /31.50” yakın odak mesafesi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video çözünürlüğü 1080P (1920 x1080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25/30 fps@1080P, 25/30/50/60fps@720p frame oran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üzerinde 1 kanal BNC uçlu HDCVI yüksek çözünürlüklü ve CVBS standart tanımlı video çıkışı olacak şekilde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gerçek Gece / Gündüz görüntü IC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2D DNR “Dijital Parazit Giderme”, 2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Arka Işık Telafisi” ve “BLC”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rka ışık telafisi Digital WDR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OSD menü çoklu dil özelliğ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P67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12V DC</w:t>
      </w:r>
      <w:r>
        <w:rPr>
          <w:rFonts w:eastAsia="Times New Roman" w:cs="Arial"/>
          <w:sz w:val="28"/>
          <w:szCs w:val="28"/>
          <w:lang w:eastAsia="tr-TR"/>
        </w:rPr>
        <w:t xml:space="preserve">  ±30%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2.3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40 °C ~ +60 °C, ≤95%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 xml:space="preserve">Kameranın boyutları </w:t>
      </w:r>
      <w:r>
        <w:rPr>
          <w:rFonts w:cs="Arial"/>
          <w:sz w:val="28"/>
          <w:szCs w:val="28"/>
          <w:shd w:fill="FFFFFF" w:val="clear"/>
        </w:rPr>
        <w:t xml:space="preserve">85mm× 85mmx69mm </w:t>
      </w:r>
      <w:r>
        <w:rPr>
          <w:rFonts w:eastAsia="Times New Roman" w:cs="Arial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net ağırlığı 0,09 Kg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</w:t>
      </w:r>
      <w:r>
        <w:rPr>
          <w:rFonts w:cs="Arial"/>
          <w:sz w:val="28"/>
          <w:szCs w:val="28"/>
        </w:rPr>
        <w:t xml:space="preserve"> en az 2 yıl garantil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ın markası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20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12-15T14:03:00Z</dcterms:modified>
  <cp:revision>26</cp:revision>
  <dc:subject/>
  <dc:title/>
</cp:coreProperties>
</file>