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IPC-HFW2531TP-ZAS IP KAMERA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ntü sensörü 1/2.7” boyutunda 5 Megapiksel Progresif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Efektif pikseli 2592(H) x 1944 (V)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ROM oranı 128MB olmalıdır. Veri deposu 256 MB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tomatik / Manuel olarak ayarlanabilen elektronik diyagram “shutter” hızı 1/3sn~1/100000sn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, minimum 0.01 </w:t>
      </w:r>
      <w:hyperlink r:id="rId2">
        <w:r>
          <w:rPr>
            <w:rStyle w:val="InternetLink"/>
            <w:rFonts w:cs="Arial"/>
            <w:sz w:val="28"/>
            <w:szCs w:val="28"/>
          </w:rPr>
          <w:t>Lux@F1.5</w:t>
        </w:r>
      </w:hyperlink>
      <w:r>
        <w:rPr>
          <w:rFonts w:cs="Arial"/>
          <w:sz w:val="28"/>
          <w:szCs w:val="28"/>
        </w:rPr>
        <w:t xml:space="preserve"> ışık değerinde görüntü alabilir yapıd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4 adet oto/manuel Akıllı IR LED yapısı olmalı ve IR LED lerle zifiri karanlıkta 60 metreye kadar görüntü al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da Pan/Tilt/Döndürme aralığı </w:t>
      </w:r>
      <w:r>
        <w:rPr>
          <w:sz w:val="28"/>
          <w:szCs w:val="28"/>
        </w:rPr>
        <w:t>Yatay : 0 ° –360 ° Dikey: 0 ° –90 ° Döndürme: 0 ° –360 °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Odak uzunluğu 2.7mm~13.5mm motorize vari-focal len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nın montaj tipi </w:t>
      </w:r>
      <w:r>
        <w:rPr>
          <w:sz w:val="28"/>
          <w:szCs w:val="28"/>
        </w:rPr>
        <w:t>φ14</w:t>
      </w:r>
      <w:r>
        <w:rPr/>
        <w:t xml:space="preserve"> </w:t>
      </w:r>
      <w:r>
        <w:rPr>
          <w:rFonts w:cs="Arial"/>
          <w:sz w:val="28"/>
          <w:szCs w:val="28"/>
        </w:rPr>
        <w:t>tipi lenslere uygun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max. Aralık F1.5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Görüş açısı </w:t>
      </w:r>
      <w:r>
        <w:rPr>
          <w:sz w:val="28"/>
          <w:szCs w:val="28"/>
        </w:rPr>
        <w:t>Yatay: 100 ° –26 ° Dikey: 72 ° –20 ° Diyagonal: 133 ° –33 °</w:t>
      </w:r>
      <w:r>
        <w:rPr>
          <w:rFonts w:eastAsia="Times New Roman" w:cs="Arial"/>
          <w:sz w:val="28"/>
          <w:szCs w:val="28"/>
          <w:lang w:eastAsia="tr-TR"/>
        </w:rPr>
        <w:t xml:space="preserve">  aralığ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Lens yakın odak mesafesi 0.8 m – 0.8 m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Tripwire, ,ihlal IVS akıllı fonksiyon özelliklerini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sıkıştırma formatı H.265/H.264/H.264B/MJPEG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akıllı codec deste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’li görüntü akışı kapasit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çözünürlüğü </w:t>
      </w:r>
      <w:r>
        <w:rPr>
          <w:sz w:val="28"/>
          <w:szCs w:val="28"/>
        </w:rPr>
        <w:t>2592×1944(2592×1944); 2688×1520(2688×1520); 3M(2048×1536); 2304×1296(2304×1296); 1080p(1920×1080); 1.3M (1280 × 960); 720p(1280×720); D1(704× 576/704×480); VGA(640×480); CIF(352×288/352×240)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</w:rPr>
        <w:t>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Frame oranı Ana akımda </w:t>
      </w:r>
      <w:r>
        <w:rPr>
          <w:sz w:val="28"/>
          <w:szCs w:val="28"/>
        </w:rPr>
        <w:t>2592 × 1944 (1 fps-20 fps)</w:t>
        <w:br/>
        <w:t>2688 × 1520 (1 fps-25/30 fps)</w:t>
      </w:r>
      <w:r>
        <w:rPr>
          <w:rFonts w:cs="Arial"/>
          <w:sz w:val="28"/>
          <w:szCs w:val="28"/>
          <w:shd w:fill="FFFFFF" w:val="clear"/>
        </w:rPr>
        <w:t>/</w:t>
      </w:r>
      <w:r>
        <w:rPr>
          <w:rFonts w:cs="Arial"/>
          <w:sz w:val="28"/>
          <w:szCs w:val="28"/>
        </w:rPr>
        <w:t xml:space="preserve">alt akımda </w:t>
      </w:r>
      <w:r>
        <w:rPr>
          <w:sz w:val="28"/>
          <w:szCs w:val="28"/>
        </w:rPr>
        <w:t>704 × 576 (1 fps-25 fps)704 × 480 (1 fps-30 fps)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</w:rPr>
        <w:t>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it rate CBR/VBR oran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nın bit oranı </w:t>
      </w:r>
      <w:r>
        <w:rPr>
          <w:sz w:val="28"/>
          <w:szCs w:val="28"/>
        </w:rPr>
        <w:t>H.264: 32Kbps ~ 8192Kbps H.265: 12Kbps ~ 8192Kbps</w:t>
      </w:r>
      <w:r>
        <w:rPr>
          <w:rFonts w:cs="Arial"/>
          <w:sz w:val="28"/>
          <w:szCs w:val="28"/>
        </w:rPr>
        <w:t xml:space="preserve"> özelliğ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otomatik olarak Renkli veya Siyah/Beyaz modda çalışabilmeli veya ICR algılamasıyla otomatik olarak Renkli – Siyah/Beyaz görüntü arasında geçiş yapabilmelidi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üzerinde 3 boyutlu DNR “Dijital Parazit Giderme”, 3D-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4 alana Kadar özel alan maskeleme özelliği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 ,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 Mirro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ve BLC “ Arka Işık Telafisi” ve WDR(120dB) ve HLC özellikler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da ses sıkıştırması </w:t>
      </w:r>
      <w:r>
        <w:rPr>
          <w:sz w:val="28"/>
          <w:szCs w:val="28"/>
        </w:rPr>
        <w:t>G.711a; G.711Mu; G.726; AAC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RJ-45 (10/100 Base-T) Ethernet ağı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sz w:val="28"/>
          <w:szCs w:val="28"/>
        </w:rPr>
        <w:t>IPv4; IPv6; HTTP; HTTPS; TCP; UDP; ARP; RTP; RTSP; RTCP; RTMP; SMTP; FTP; SFTP; DHCP; DNS; DDNS; QoS; UPnP; NTP; Çoklu Yayın; ICMP; IGMP; NFS; PPPoE; 802.1 x; Bonjour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</w:rPr>
        <w:t>protokoller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sz w:val="28"/>
          <w:szCs w:val="28"/>
        </w:rPr>
        <w:t>ONVIF(Profile S/Profile G); CGI; P2P; Milestone; Genetec</w:t>
      </w:r>
      <w:r>
        <w:rPr>
          <w:rFonts w:cs="Arial"/>
          <w:sz w:val="28"/>
          <w:szCs w:val="28"/>
        </w:rPr>
        <w:t xml:space="preserve"> özellikler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Max. Kullanıcı girişi 20 kullanıc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Akıllı Telefon Desteği IOS, Android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56GB Micro SD kart deste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1 kanal (RAC port) giriş çıkış ses arayüzü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 kanal alarm giriş çıkışı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IP67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</w:t>
      </w:r>
      <w:r>
        <w:rPr>
          <w:sz w:val="28"/>
          <w:szCs w:val="28"/>
        </w:rPr>
        <w:t>12V DC/PoE (802.3af)</w:t>
      </w:r>
      <w:r>
        <w:rPr>
          <w:rFonts w:cs="Arial"/>
          <w:sz w:val="28"/>
          <w:szCs w:val="28"/>
        </w:rPr>
        <w:t xml:space="preserve"> 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maksimum </w:t>
      </w:r>
      <w:r>
        <w:rPr>
          <w:sz w:val="28"/>
          <w:szCs w:val="28"/>
        </w:rPr>
        <w:t>&lt;10.0W</w:t>
      </w:r>
      <w:r>
        <w:rPr>
          <w:rFonts w:cs="Arial"/>
          <w:sz w:val="28"/>
          <w:szCs w:val="28"/>
        </w:rPr>
        <w:t xml:space="preserve">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30 °C ~ +60 °C, %95 RH çevresel şartlar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boyutları 244.1 x 90,4mm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9 Kg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@F1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9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11-26T13:24:00Z</dcterms:modified>
  <cp:revision>40</cp:revision>
  <dc:subject/>
  <dc:title/>
</cp:coreProperties>
</file>