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"/>
          <w:b/>
          <w:sz w:val="28"/>
          <w:szCs w:val="28"/>
        </w:rPr>
        <w:t>DAHUA IPC-HFW5442 E-ZE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görüntü sensörü 1/8” boyutunda 4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2688 (H) x 1520 (V) 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da RAM/ROM kapasitesi 1 GB / 128 MB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nın Otomatik / Manuel olarak ayarlanabilen elektronik diyagram “shutter” hızı 1/3sn~1/100000 sn 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, 0.003 Lux @ F1.8 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eri 50 dB’den fazl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4 adet IR led oto/ manuel Max. IR LED mesafesi 50 m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k 2.7 ~12.0 mm / F1.8 aralığında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Kamera lensinin görüntü açısı yatay eksende </w:t>
      </w:r>
      <w:r>
        <w:rPr>
          <w:rFonts w:cs="Gisha"/>
          <w:sz w:val="28"/>
          <w:szCs w:val="28"/>
          <w:lang w:eastAsia="tr-TR"/>
        </w:rPr>
        <w:t>H:114°~-47°</w:t>
      </w:r>
      <w:r>
        <w:rPr>
          <w:rFonts w:cs="Gisha"/>
          <w:sz w:val="28"/>
          <w:szCs w:val="28"/>
        </w:rPr>
        <w:t xml:space="preserve"> , V: </w:t>
      </w:r>
      <w:r>
        <w:rPr>
          <w:rFonts w:cs="Gisha"/>
          <w:sz w:val="28"/>
          <w:szCs w:val="28"/>
          <w:lang w:eastAsia="tr-TR"/>
        </w:rPr>
        <w:t>62°~-26°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1.2m yakın odak mesaf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Montaj tipi “Board-in”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Pan: 0</w:t>
      </w:r>
      <w:r>
        <w:rPr>
          <w:rFonts w:cs="Gisha"/>
          <w:sz w:val="28"/>
          <w:szCs w:val="28"/>
          <w:lang w:eastAsia="tr-TR"/>
        </w:rPr>
        <w:t>° - 360°; Tilt: 0° - 90°, Döndürme: 0° 360° özelliğinde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yapay zeka özelliği olarak yüz görüntüsü tanıma özelliğini destekler ve 6 çeşit yüz öznitelik olup, yaş, cinsiyet, ifade, gözlük, bıyık ve sakal yüz özelliklerini tanımlamayı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eastAsia="tr-TR"/>
        </w:rPr>
        <w:t xml:space="preserve">Kameranın (IVS) akıllı analiz fonksiyonları “Tripwire (Tel ihlali ), izinsiz giriş, ihlal ve </w:t>
      </w:r>
      <w:r>
        <w:rPr>
          <w:rFonts w:cs="Arial"/>
          <w:sz w:val="28"/>
          <w:szCs w:val="28"/>
          <w:lang w:eastAsia="tr-TR"/>
        </w:rPr>
        <w:t>Sahne Değişimi Algılama, park etme algılama kabiliyetlerini kapsa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da 4 bağımsız alan algılama, bölge algılama özelli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da, hareket algılama, video kurcalama, sahne değiştirme, ağ bağlantısı kesilmesi, IP adres çakışması, yasadışı erişim ve depolama anormaliliği olay tetikleyici özelliklerini destekler yapıda olmalıdı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terk edilmiş ve eksik nesne tetikleyici ve sıcaklık haritası özelli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/ H.264/ H.264B/H.264H, MJPEG (alt akış)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Smart codec deste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3’lü görüntü akış kapasites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2688 x 1520/2560 x 1440/2304 x 1296 / 1080P (1920 X 1080) / 1.3 M (1280 X 960) / 720 P (1280 X 720) / D1 (704X576/704X480) / VGA (640X480) / CIF (352X288/352X240)  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Kamera ana yayında </w:t>
      </w:r>
      <w:r>
        <w:rPr>
          <w:rFonts w:cs="Segoe UI"/>
          <w:sz w:val="28"/>
          <w:szCs w:val="28"/>
        </w:rPr>
        <w:t>2688X1520 (1 fps – 25/30 fps), 2560 x 1440 (1 fps – 25/30 fps), 1920x1080 (1 fps – 50/60 fps)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 xml:space="preserve">erinde, alt yayında D1 çözünürlükte </w:t>
      </w:r>
      <w:r>
        <w:rPr>
          <w:rFonts w:cs="Arial"/>
          <w:sz w:val="28"/>
          <w:szCs w:val="28"/>
          <w:shd w:fill="FFFFFF" w:val="clear"/>
        </w:rPr>
        <w:t>(1 fps - 25/30fps)</w:t>
      </w:r>
      <w:r>
        <w:rPr>
          <w:rFonts w:cs="Gisha"/>
          <w:sz w:val="28"/>
          <w:szCs w:val="28"/>
        </w:rPr>
        <w:t>, D1 (1 fps – 50/60 fps) 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1080P(1 fps – 16 fps) </w:t>
      </w:r>
      <w:r>
        <w:rPr>
          <w:rFonts w:cs="Gisha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"/>
          <w:sz w:val="28"/>
          <w:szCs w:val="28"/>
        </w:rPr>
        <w:t xml:space="preserve"> görüntü yayını yapabilmelidir.  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bit rate CBR/ VBR kontrolü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 xml:space="preserve">tırma formatında </w:t>
      </w:r>
      <w:r>
        <w:rPr>
          <w:rFonts w:cs="Gisha"/>
          <w:sz w:val="28"/>
          <w:szCs w:val="28"/>
          <w:lang w:eastAsia="tr-TR"/>
        </w:rPr>
        <w:t>32K ~ 8192Kbps , H.265 sıkıştırma formatında 19 K  ~8192 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"/>
          <w:sz w:val="28"/>
          <w:szCs w:val="28"/>
          <w:lang w:eastAsia="tr-TR"/>
        </w:rPr>
        <w:t>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kta daha belirgin görüntü alabilmek için 140db de</w:t>
      </w:r>
      <w:r>
        <w:rPr>
          <w:rFonts w:cs="Arial"/>
          <w:sz w:val="28"/>
          <w:szCs w:val="28"/>
        </w:rPr>
        <w:t>ğerinde</w:t>
      </w:r>
      <w:r>
        <w:rPr>
          <w:rFonts w:cs="Gisha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4 alan Hareket algılama, İlgili alan ROI, smart IR  özelli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Açık/kapalı Mirror özelliği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mu/AAC/G.726, G.723</w:t>
      </w:r>
      <w:r>
        <w:rPr>
          <w:rFonts w:cs="Gisha"/>
          <w:sz w:val="28"/>
          <w:szCs w:val="28"/>
        </w:rPr>
        <w:t xml:space="preserve"> s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tırma formatında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IPv4; IPv6; HTTP; HTTPS; TCP; UDP; ARP; RTP; RTSP; RTCP; RTMP; SMTP, FTP, SFTP; DHCP; DNS; DDNS; QoS; UPnP; NTP; Çoklu Yayın; ICMP; IGMP; NFS; PPPoE; 802.1 x; SNMP </w:t>
      </w:r>
      <w:r>
        <w:rPr>
          <w:rFonts w:cs="Gisha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, ONVIF (Profil S / Profil G / Profil T), CGI, Milstone, Genetec, P2P 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İOS, Android akıllı cihazlarını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max. 20 kullanıcı özelli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Kameranın üzerinde maksimum 256 GB kapasiteyi destekler yapıda 1 adet SD Kart yuvası desteği bulun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1 kanal giriş çıkış ses arayüzü desteği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Kamera DC12V (±30%) </w:t>
      </w:r>
      <w:r>
        <w:rPr>
          <w:rFonts w:eastAsia="Times New Roman" w:cs="Gisha"/>
          <w:sz w:val="28"/>
          <w:szCs w:val="28"/>
          <w:lang w:eastAsia="tr-TR"/>
        </w:rPr>
        <w:t xml:space="preserve">PoE (802.3af) </w:t>
      </w:r>
      <w:r>
        <w:rPr>
          <w:rFonts w:cs="Gisha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&lt;10.9W </w:t>
      </w:r>
      <w:r>
        <w:rPr>
          <w:rFonts w:cs="Gisha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Kamera </w:t>
      </w:r>
      <w:r>
        <w:rPr>
          <w:rFonts w:eastAsia="Times New Roman" w:cs="Gisha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IP67 koruma Sertifikasına sahip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Kameranın boyutları </w:t>
      </w:r>
      <w:r>
        <w:rPr>
          <w:rFonts w:cs="Gisha"/>
          <w:sz w:val="28"/>
          <w:szCs w:val="28"/>
          <w:lang w:eastAsia="tr-TR"/>
        </w:rPr>
        <w:t>273.2mm x 95.0mm</w:t>
      </w:r>
      <w:r>
        <w:rPr>
          <w:rFonts w:eastAsia="Times New Roman" w:cs="Gisha"/>
          <w:sz w:val="28"/>
          <w:szCs w:val="28"/>
          <w:lang w:eastAsia="tr-TR"/>
        </w:rPr>
        <w:t xml:space="preserve"> x 95.0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en fazla 1.11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20-02-06T07:31:00Z</dcterms:modified>
  <cp:revision>53</cp:revision>
  <dc:subject/>
  <dc:title/>
</cp:coreProperties>
</file>