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DBW2231E-S-0280B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8” boyutunda 2 Megapiksel progressive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1920(H) x 1080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RAM/ROM 128MB/128MB kapasites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Elektronik shutter hızı 1/3 ~1/100000s </w:t>
      </w:r>
      <w:r>
        <w:rPr>
          <w:rFonts w:cs="Calibri"/>
          <w:sz w:val="28"/>
        </w:rPr>
        <w:t xml:space="preserve">değerleri arasında </w:t>
      </w:r>
      <w:r>
        <w:rPr>
          <w:rFonts w:cs="Calibri"/>
          <w:sz w:val="28"/>
          <w:szCs w:val="28"/>
        </w:rPr>
        <w:t xml:space="preserve">oto/manuel </w:t>
      </w:r>
      <w:r>
        <w:rPr>
          <w:rFonts w:cs="Calibri"/>
          <w:sz w:val="28"/>
        </w:rPr>
        <w:t>yapıda olmalıdır</w:t>
      </w:r>
      <w:r>
        <w:rPr>
          <w:rFonts w:cs="Calibri"/>
          <w:sz w:val="28"/>
          <w:szCs w:val="28"/>
        </w:rPr>
        <w:t xml:space="preserve">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, 0.002 Lux @ F1.6 ışık değerinde görüntü alabilir yapı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3 adet IR LED yapısı oto/ manuel olmalı ve bu IR LED lerle zifiri karanlıkta 3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 °; yukardan aşağı 0 ° ~ 6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türü sabi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M12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Odak uzunluğu 2.8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ks. Açıklığı F1.6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H: </w:t>
      </w:r>
      <w:r>
        <w:rPr>
          <w:rFonts w:cs="Arial"/>
          <w:sz w:val="28"/>
          <w:szCs w:val="28"/>
          <w:shd w:fill="FFFFFF" w:val="clear"/>
        </w:rPr>
        <w:t>106º V: 56º D:126º ölçü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ris tipi sabit diyafram açıklık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yakın odak mesafesi 0,6 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enel IVS analizi izinsiz girişleri ve tel ihlalini algılayabilir durum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5;H264,H.264B;/MJPEG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code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frame hızı ana akış: 1920 X 1080 (1 fps-25/30 fps) alt akış: 704 x 576 (1 fps-25fps) 704 x 480 (1 fps-30fps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Video çözünürlüğü </w:t>
      </w:r>
      <w:r>
        <w:rPr>
          <w:rStyle w:val="A4"/>
          <w:sz w:val="28"/>
          <w:szCs w:val="28"/>
        </w:rPr>
        <w:t xml:space="preserve">1080P(1920x1080)/1.3M(1280× 960)/720P(1280×720)/D1(704×576/704×480)/ VGA(640×480)CIF(352×288/352×240)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kontrol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Bit hızı H264:32 Kb/sn-6144 Kb/sn H.265: 12 Kb / sn – 6144 Kb / sn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Otomatik ICR / Renkli / S / B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3D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, HLC ve 120dB WDR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, ve Mirror özelli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görüntüsünün ( Flip ) döndürme seçenek oranları 0°/90°/180°/270°(1080P çözünürlükte 90°/270° desteği) olmalıdı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IPv4;IPv6;</w:t>
      </w:r>
      <w:r>
        <w:rPr>
          <w:rStyle w:val="A4"/>
          <w:sz w:val="28"/>
          <w:szCs w:val="28"/>
        </w:rPr>
        <w:t xml:space="preserve">HTTP;HTTPS;TCP;UDP;ARP;RTP;RTSP;RTCP;RTMP;SMTP;FTP;SFTP;DHCP ;DNS;DDNS;QoS;UPnP;NTP;Çoklu Yayın;ICMP;IGMP;NFS;PPPoE;802.1x;Bonjour </w:t>
      </w:r>
      <w:r>
        <w:rPr>
          <w:rFonts w:cs="Gisha;Malgun Gothic Semilight"/>
          <w:sz w:val="28"/>
          <w:szCs w:val="28"/>
        </w:rPr>
        <w:t>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, ONVIF (Profile S/Profile G);CGI;P2P;Milestone;Genetec profil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yazılım yönetimi smart PSS;DSS;DMSS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OS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256 GB kapasiteyi destekler yapıda 1 adet SD Kart yuvası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12 V DC / 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ksimum &lt;5.4W güç sarfiyatı yap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40 °C ~ +60 °C, (-40° F ~ +140° F)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>-40 °C ~ +60 °C, (-40° F ~ +140° F) depolama koşul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kasası metal olmalıdır.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81mm×109.9mm </w:t>
      </w:r>
      <w:r>
        <w:rPr>
          <w:rFonts w:eastAsia="Times New Roman" w:cs="Gisha;Malgun Gothic Semilight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3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dayanıklılık sertifikasına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4">
    <w:name w:val="A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0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4-09T13:40:00Z</dcterms:modified>
  <cp:revision>33</cp:revision>
  <dc:subject/>
  <dc:title/>
</cp:coreProperties>
</file>