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FW3241E-AS IP KAMERA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8” boyutunda 2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 1920(H) x 1080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RAM/ROM oranı 128MB / 256 MB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, renkli modda minimum 0. 002Lux@f1.6 ,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 adet oto/manuel Akıllı IR LED yapısı olmalı ve IR LED lerle zifiri karanlıkta 5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Odak uzunluğu 2. 8 mm, 3.6mm, 6mm sabit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max. Aralık F1.6 ve montaj tipi M12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ş açısı 2,8 mm: Yatay: 106 °; dikey: 57 °; diyagonal: 126 ° 3.6 mm: Yatay: 87 °; dikey: 46 °; diyagonal: 104 ° 6 mm: Yatay: 54 °; dikey: 29 °; diyagonal: 63 ° </w:t>
      </w:r>
      <w:r>
        <w:rPr>
          <w:rFonts w:eastAsia="Times New Roman" w:cs="Arial"/>
          <w:sz w:val="28"/>
          <w:szCs w:val="28"/>
          <w:lang w:eastAsia="tr-TR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Tripwire, saldırı tespit, (insan ve araç tanıma) akıllı analiz özelliği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sıkıştırma formatı H.265/H.264/H.264B/H.264H/ MJPEG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codec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3’lü görüntü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çözünürlüğü </w:t>
      </w:r>
      <w:r>
        <w:rPr>
          <w:rFonts w:cs="Arial"/>
          <w:sz w:val="28"/>
          <w:szCs w:val="28"/>
          <w:shd w:fill="FFFFFF" w:val="clear"/>
        </w:rPr>
        <w:t>1080p (1920 × 1080); 1.3M (1280 × 960); 720p (1280 × 720); D1 (704 × 576/704 × 480); VGA (640 × 480); CIF (352 × 288/352 × 240)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nın Frame oranı Ana akımda </w:t>
      </w:r>
      <w:r>
        <w:rPr>
          <w:rFonts w:cs="Arial"/>
          <w:sz w:val="28"/>
          <w:szCs w:val="28"/>
          <w:shd w:fill="FFFFFF" w:val="clear"/>
        </w:rPr>
        <w:t xml:space="preserve">1920 × 1080@1–25/30 fps)/ </w:t>
      </w:r>
      <w:r>
        <w:rPr>
          <w:rFonts w:cs="Arial"/>
          <w:sz w:val="28"/>
          <w:szCs w:val="28"/>
        </w:rPr>
        <w:t xml:space="preserve">ikincil akımda </w:t>
      </w:r>
      <w:r>
        <w:rPr>
          <w:rFonts w:cs="Arial"/>
          <w:sz w:val="28"/>
          <w:szCs w:val="28"/>
          <w:shd w:fill="FFFFFF" w:val="clear"/>
        </w:rPr>
        <w:t>(704 × 576@1–25 fps/704 × 480@1–30 fps) , üçüncül akımda (1280 × 720@1–25/30 fps)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rate CBR/VBR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nın bit oranı </w:t>
      </w:r>
      <w:r>
        <w:rPr>
          <w:sz w:val="28"/>
        </w:rPr>
        <w:t xml:space="preserve">H.264H:32Kbps ~ 8192Kbps H.265:3Kbps~ 8192Kbps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manuel olarak Renkli veya Siyah/Beyaz modda çalışabilmeli vey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20 dB WD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lana Kadar özel alan maskeleme özelliğ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 Arka Işık Telafisi” ve WDR(120dB) ve HLC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ahili mikrofon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G.711A;G.711Mu;G.726;AAC ses sıkıştırma formatına sahip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RJ-45 (10/100/Base-T) Ethernet ağı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Protokolleri </w:t>
      </w:r>
      <w:r>
        <w:rPr>
          <w:rFonts w:cs="Arial"/>
          <w:sz w:val="28"/>
          <w:szCs w:val="28"/>
          <w:shd w:fill="FFFFFF" w:val="clear"/>
        </w:rPr>
        <w:t>IPv4;IPv6;HTTP;HTTPS;TCP;UDP;ARP;RTP; RTSP;RTCP;RTMP;SMTP;FTP;SFTP;DHCP;DNS;DDNS;QoS;UPnP;NTP;Multicast;ICMP;IGMP;NFS;PPPoE;802.1x;SNMP</w:t>
      </w:r>
      <w:r>
        <w:rPr>
          <w:rFonts w:cs="Arial"/>
          <w:sz w:val="28"/>
          <w:szCs w:val="28"/>
        </w:rPr>
        <w:t>özellik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ONVIF(Profile S/Profile G);CGI;P2P;Milestone; Genetec  özellik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Max. Kullanıcı girişi 20 kullanıcı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Telefon Desteği i-Phone, i-Pad, Android,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56 GB Micro SD kart deste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1 kanal giriş çıkış ses RCA arayüzü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 kanal giri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12V DC / PoE (802.3af)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%95 RH çevresel şartlarda çalış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P 67 sertifikasına sahip olmalıdır.</w:t>
      </w:r>
    </w:p>
    <w:p>
      <w:pPr>
        <w:pStyle w:val="ListeParagraf"/>
        <w:rPr>
          <w:rFonts w:eastAsia="Times New Roman" w:cs="Arial"/>
          <w:sz w:val="28"/>
          <w:szCs w:val="28"/>
          <w:lang w:eastAsia="tr-TR"/>
        </w:rPr>
      </w:pPr>
      <w:r>
        <w:rPr>
          <w:rFonts w:eastAsia="Times New Roman" w:cs="Arial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192.7 mm × 70.5 mm × 66.4 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590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20-04-02T10:31:00Z</dcterms:modified>
  <cp:revision>42</cp:revision>
  <dc:subject/>
  <dc:title/>
</cp:coreProperties>
</file>