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IPC-HDW2231TP-AS-S2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2. 8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920 (H) x 1080 (V) değerlerinde efektif görüntü piksel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RAM/ROM kapasitesi 128 MB/ 128 MB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progressive tarama sistem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otomatik/manuel diyagram “shutter” hızı 1/3~1/100000sn değerleri arasında ayarlanabilir yapıd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0.002 Lux @ F1.6 ışık değerinde görüntü alabilir yapıd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bulunan 2 adet IR led mesafesi otomatik/ manuel olmak üzere 30 metr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2.8 mm (3.6mm) / F1.6 değerinde sabit len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lensinin görüntü açısı H:102.0° (87°) V:55.0° (46°) Diagonal:100.0° (104°) değer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“Tripwire (Sınır ihlali) , ihlal Algılama kabiliyetlerini 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Sıkıştırma formatı </w:t>
      </w:r>
      <w:r>
        <w:rPr>
          <w:rFonts w:cs="Calibri"/>
          <w:sz w:val="28"/>
          <w:szCs w:val="28"/>
          <w:shd w:fill="FFFFFF" w:val="clear"/>
        </w:rPr>
        <w:t>H.265/H.264/H.264B/MJPEG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kıllı kodek mevcuttu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2’i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,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1080p (1920 × 1080); 1.3M (1280 × 960); 720p (1280 × 720); D1 (704 × 576/704 × 480); VGA (640 × 480); CIF (352 × 288/352 × 240) 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na yayında 1920 × 1080 (1 fps-20/30 fps) değerinde, alt yayında 704 × 576 (1 fps-25 fps) 704 × 480 (1 fps-30 fps) değerinde,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 xml:space="preserve">32 </w:t>
      </w:r>
      <w:r>
        <w:rPr>
          <w:rFonts w:cs="Calibri"/>
          <w:sz w:val="28"/>
          <w:szCs w:val="28"/>
        </w:rPr>
        <w:t>~6144Kbps, H.265 sıkıştırma formatında 12 ~6144Kbps</w:t>
      </w:r>
      <w:r>
        <w:rPr>
          <w:rFonts w:cs="Calibri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ve “AGC”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AWB “Otomatik Beyaz Dengeleme” özelli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, Smart IR ve Mirror (on/Of) özellik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dahili mikrofon olmalıdır ve ses sıkıştırma </w:t>
      </w:r>
      <w:r>
        <w:rPr>
          <w:rFonts w:cs="Calibri"/>
          <w:sz w:val="28"/>
          <w:szCs w:val="28"/>
          <w:shd w:fill="FFFFFF" w:val="clear"/>
        </w:rPr>
        <w:t>G.711A/ G.711mu/ AAC / G.726 özelli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IPv4; IPv6; HTTP; HTTPS; TCP; UDP; ARP; RTP ; RTSP; RTCP; RTMP; SMTP; FTP; SFTP; DHCP; DNS; DDNS; QoS; UPnP; NTP; Multicast; ICMP; IGMP; NFS; PPPoE; 802.1x; Bonjour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ğ üzerinden maksimum 20 Kullanıcıy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, ONVIF(Profile S/Profile G);CGI;P2P;Milestone;Genetec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OS , Android 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</w:t>
      </w:r>
      <w:r>
        <w:rPr>
          <w:rFonts w:eastAsia="Times New Roman" w:cs="Calibri"/>
          <w:sz w:val="28"/>
          <w:szCs w:val="28"/>
          <w:lang w:eastAsia="tr-TR"/>
        </w:rPr>
        <w:t>Max 256GB micro SD kart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12 V DC/</w:t>
      </w:r>
      <w:r>
        <w:rPr>
          <w:rFonts w:eastAsia="Times New Roman" w:cs="Calibri"/>
          <w:sz w:val="28"/>
          <w:szCs w:val="28"/>
          <w:lang w:eastAsia="tr-TR"/>
        </w:rPr>
        <w:t xml:space="preserve">PoE (802.3af) </w:t>
      </w:r>
      <w:r>
        <w:rPr>
          <w:rFonts w:cs="Calibri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maksimum </w:t>
      </w:r>
      <w:r>
        <w:rPr>
          <w:rFonts w:cs="Calibri"/>
          <w:sz w:val="28"/>
          <w:szCs w:val="28"/>
          <w:shd w:fill="FFFFFF" w:val="clear"/>
        </w:rPr>
        <w:t xml:space="preserve">&lt;6.5 W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4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IP67 Sertifikasına sahip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shd w:fill="FFFFFF" w:val="clear"/>
        </w:rPr>
        <w:t xml:space="preserve">100.9 mm × Φ109.9 mm </w:t>
      </w:r>
      <w:r>
        <w:rPr>
          <w:rFonts w:eastAsia="Times New Roman" w:cs="Calibri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ağırlığı en fazla 0.39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1-16T08:00:00Z</dcterms:modified>
  <cp:revision>36</cp:revision>
  <dc:subject/>
  <dc:title/>
</cp:coreProperties>
</file>