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IPC-HDBW2531E-S-S2 IP KAMERA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görüntü sensörü 1/2.7” boyutunda 5 Megapiksel Progresif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Efektif pikseli 2592(H) x 1944 (V) değer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RAM/ROM oranı 128MB / 256 MB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Elektronik shutter hızı oto/manuel 1/3 ~1/100000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, renkli modda minimum 0.008Lux/F1.6, ışık değerinde görüntü alabilir yapı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S/N oranı &gt;56 dB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3 adet oto/manuel Akıllı IR LED yapısı olmalı ve IR LED lerle zifiri karanlıkta 30 metreye kadar görüntü ala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Pan: 0 ° –355 °, Tilt: 0 ° –65 °, Döndürme: 0 ° –355 °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üzerinde Odak uzunluğu 2.8 mm – 3.6mm sabit odaklı lens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lens tipi sabit odaklı lenslere uygun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da max. Aralık F1.6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Görüş açısı 2,8 mm: H: 103,0 ° × V: 71,0 ° × D: 132,0 °, 3,6 mm: H: 84,0 ° × V: 58,0 ° × D: 110,0 °</w:t>
      </w:r>
      <w:r>
        <w:rPr>
          <w:rFonts w:eastAsia="Times New Roman" w:cs="Arial"/>
          <w:sz w:val="28"/>
          <w:szCs w:val="28"/>
          <w:lang w:eastAsia="tr-TR"/>
        </w:rPr>
        <w:t>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montaj tipi M12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Lens yakın odak mesafesi 2,8 mm: 0,9 m (2,95 ft), 3,6 mm: 1,6 m (5,25 ft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IVS Akıllı fonksiyonlar Tripwire, izinsiz giriş algılayabilir durum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sıkıştırma formatı H.265; H.264; H.264B; MJPEG (yalnızca alt akış tarafından desteklenir) 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smart codec, Smart H.265 + / Smart H.264 +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video frame hızı Ana akış: 2592 × 1944 (1 fps-20 fps) 2688 × 1520 (1 fps-25/30 fps) Alt akış: 704 × 576 (1 fps-25 fps) 704 × 480 (1 fps-30 fps)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2’li görüntü akışı kapasit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 çözünürlüğü </w:t>
      </w:r>
      <w:r>
        <w:rPr>
          <w:rFonts w:cs="Arial"/>
          <w:sz w:val="28"/>
          <w:szCs w:val="28"/>
          <w:shd w:fill="FFFFFF" w:val="clear"/>
        </w:rPr>
        <w:t xml:space="preserve">2592×1944(2592×1944); 2688×1520 (2688×1520); 3M(2048×1536); 2304×1296 (2304×1296); 1080p(1920×1080); 1.3M (1280 × 960); 720p(1280×720); D1(704× 576/704×480); VGA(640×480); CIF(352×288/352×240) </w:t>
      </w:r>
      <w:r>
        <w:rPr>
          <w:rFonts w:cs="Arial"/>
          <w:sz w:val="28"/>
          <w:szCs w:val="28"/>
        </w:rPr>
        <w:t>özelliğinde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bit rate CBR/VBR oranın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bit oranı H.264:32Kbps ~ 8192Kbps; H.265:12K ~ 8192Kbps özelliğ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ICR algılamasıyla otomatik olarak Renkli – Siyah/Beyaz görüntü arasında geçiş yapabilmelidi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üzerinde 3 boyutlu DNR “Dijital Parazit Giderme”, 3D-DNR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4 alana Kadar özel alan maskeleme özelliği bulun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 Hareket algılama, İlgili alan ROI, smart IR , 120 dB WDR özellik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Açık/kapalı Mirror özelli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da flip özelliği 0 ° / 90 ° / 180 ° / 270 ° (2688 × 1520 ve daha düşük çözünürlük 90 ° / 270 ° desteklemelidi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AGC “Otomatik Kazanç Kontrolü” , AWB “Otomatik Beyaz Dengesi” ve BLC “ Arka Işık Telafisi” ve WDR(120dB) ve HLC özellikler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4 alan maskeleme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alarm olayı SD kart yok; SD kart dolu; SD kart hatası; network bağlantısı kesilmesi; IP çatışması; Hareket algılama; video kurcalama; tripwire; izinsiz giriş; yetkisiz erişim; voltaj tespiti; güvenlik istisnası gibi durumları algılayabilir durum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RJ-45 (10/100 Base-T) Ethernet ağı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SDK ve API mevcut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da siber güvenlik, Video şifreleme; firmware şifrelemesi; konfigürasyon şifreleme; Digest; WSSE; hesap kilitleme; güvenlik günlükleri; IP / MAC filtreleme; X.509 sertifikasının uygulanması; syslog; HTTPS; 802.1x; güvenilir ön yükleme; güvenilir uygulama; güvenilir yükseltm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Protokolleri </w:t>
      </w:r>
      <w:r>
        <w:rPr>
          <w:rFonts w:cs="Arial"/>
          <w:sz w:val="28"/>
          <w:szCs w:val="28"/>
          <w:shd w:fill="FFFFFF" w:val="clear"/>
        </w:rPr>
        <w:t xml:space="preserve">IPv4; IPv6; HTTP; TCP; UDP; ARP; RTP; RTSP; RTCP; RTMP; SMTP; FTP; SFTP; DHCP; DNS; DDNS; QoS; UPnP; NTP; Çok noktaya yayın; ICMP; IGMP; NFS; PPPoE; Bonjour </w:t>
      </w:r>
      <w:r>
        <w:rPr>
          <w:rFonts w:cs="Arial"/>
          <w:sz w:val="28"/>
          <w:szCs w:val="28"/>
        </w:rPr>
        <w:t>özellikler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ONVIF (Profile S / Profile G / Profile T); CGI; P2P; Milestone; Genetec özelliklerine sahi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Max. Kullanıcı girişi 20 kullanıc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Akıllı Telefon Desteği IOS, Android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FTP; Mikro SD kart (maks. 256 G desteği); NAS; SFTP deste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yazılım yönetimi smart PSS, DSS, DMSS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IP67 sertifikasına sahi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IK10 dayanıklılık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12VDC, PoE (802.3af) güç kaynağı ile çalış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 maksimum </w:t>
      </w:r>
      <w:r>
        <w:rPr>
          <w:sz w:val="28"/>
          <w:szCs w:val="28"/>
        </w:rPr>
        <w:t>&lt;6.1W</w:t>
      </w:r>
      <w:r>
        <w:rPr>
          <w:rFonts w:cs="Arial"/>
          <w:sz w:val="28"/>
          <w:szCs w:val="28"/>
        </w:rPr>
        <w:t xml:space="preserve"> 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</w:t>
      </w:r>
      <w:r>
        <w:rPr>
          <w:rFonts w:eastAsia="Times New Roman" w:cs="Arial"/>
          <w:sz w:val="28"/>
          <w:szCs w:val="28"/>
          <w:lang w:eastAsia="tr-TR"/>
        </w:rPr>
        <w:t>-40 °C ~ +60 °C, %95 RH çevresel şartlarda çalışa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kasası metal olmalıdır.</w:t>
      </w:r>
    </w:p>
    <w:p>
      <w:pPr>
        <w:pStyle w:val="ListeParagraf"/>
        <w:rPr>
          <w:rFonts w:eastAsia="Times New Roman" w:cs="Arial"/>
          <w:sz w:val="28"/>
          <w:szCs w:val="28"/>
          <w:lang w:eastAsia="tr-TR"/>
        </w:rPr>
      </w:pPr>
      <w:r>
        <w:rPr>
          <w:rFonts w:eastAsia="Times New Roman" w:cs="Arial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boyutları 81 mm × Φ109,9 mm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ağırlığı en fazla 0,350 Kg.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 üzerindeki marka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9:00Z</dcterms:created>
  <dc:creator>Oka'n Roll</dc:creator>
  <dc:description/>
  <cp:keywords/>
  <dc:language>en-US</dc:language>
  <cp:lastModifiedBy>okisan</cp:lastModifiedBy>
  <cp:lastPrinted>2011-02-14T16:17:00Z</cp:lastPrinted>
  <dcterms:modified xsi:type="dcterms:W3CDTF">2021-02-01T10:52:00Z</dcterms:modified>
  <cp:revision>43</cp:revision>
  <dc:subject/>
  <dc:title/>
</cp:coreProperties>
</file>