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DAHUA IPC-HFW4239T-ASE-NI-0360B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2.8” boyutunda 2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1920 (H) x 1080 (V) değerlerinde efektif görüntü piksel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RAM/ROM kapasitesi 256 MB/ 32 MB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progressive tarama sistem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otomatik/manuel diyagram “shutter” hızı 1/3~1/100000sn değerleri arasında ayarlanabilir yapıda olmalıdır.    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0,001 Lux / F1.0 (renkli 1/3s,30IRE), 0.006Lux/F1.0 (renkli 1/30s,30IRE) 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3.6 mm, (6mm opsiyonel) / F1.0( F1.0) değerinde sabit len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lensinin görüntü açısı H:87°, 54°, V:47°, 20°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Montaj tipi “Board-in Type”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odak kontrolü sabi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yakın odak mesafesi 1,6 m (5,3 ft) / 3,5 m /11,5 ft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60°; yukardan aşağı 0 ° ~ 90 °; döndürme oranı 0 ° ~ 360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Calibri"/>
          <w:sz w:val="28"/>
          <w:szCs w:val="28"/>
          <w:lang w:eastAsia="tr-TR"/>
        </w:rPr>
      </w:pPr>
      <w:r>
        <w:rPr>
          <w:rFonts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eastAsia="tr-TR"/>
        </w:rPr>
        <w:t>Kameranın akıllı analiz fonksiyonları Hareket algılama, Video kurcalama, Sahne değiştirme, network bağlantısının kesilmesi, IP adresi çakışması, Yetkisiz Erişim, Depolama anormalliği “Tripwire (Sınır ihlali) , izins</w:t>
      </w:r>
      <w:r>
        <w:rPr>
          <w:rFonts w:cs="Calibri"/>
          <w:sz w:val="28"/>
          <w:szCs w:val="28"/>
        </w:rPr>
        <w:t xml:space="preserve">iz giriş, terk edilen / eksik nesne ve </w:t>
      </w:r>
      <w:r>
        <w:rPr>
          <w:rFonts w:cs="Calibri"/>
          <w:sz w:val="28"/>
          <w:szCs w:val="28"/>
          <w:lang w:eastAsia="tr-TR"/>
        </w:rPr>
        <w:t>Yüz Algılama kabiliyetlerini kaps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Sıkıştırma formatı </w:t>
      </w:r>
      <w:r>
        <w:rPr>
          <w:rFonts w:cs="Calibri"/>
          <w:sz w:val="28"/>
          <w:szCs w:val="28"/>
          <w:shd w:fill="FFFFFF" w:val="clear"/>
        </w:rPr>
        <w:t>H.265 / H.264 / H.264B / H.264H / MJPEG (Alt Akış)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smart codec H.265 + /H.264 +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3’lü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,</w:t>
      </w:r>
      <w:r>
        <w:rPr/>
        <w:t xml:space="preserve"> </w:t>
      </w:r>
      <w:r>
        <w:rPr>
          <w:rFonts w:cs="Calibri"/>
          <w:sz w:val="28"/>
          <w:szCs w:val="28"/>
        </w:rPr>
        <w:t>1080P (1920x1080) / 1,3M (1280x960) /720P (1280 × 720) / D1 (704 × 576/704 × 480) /VGA (640 × 480) / CIF (352 × 288/352 × 240)</w:t>
      </w:r>
      <w:r>
        <w:rPr>
          <w:rFonts w:cs="Calibri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na yayında 1080P(1~25/30fps) değerinde, alt yayında D1(1~25/30fps)değerinde, üçüncül yayında ise 1080P(1~25/30fps) değerinde görüntü yayını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bit oranı H.264 sıkıştırma formatında </w:t>
      </w:r>
      <w:r>
        <w:rPr>
          <w:rFonts w:cs="Calibri"/>
          <w:sz w:val="28"/>
          <w:szCs w:val="28"/>
          <w:lang w:eastAsia="tr-TR"/>
        </w:rPr>
        <w:t xml:space="preserve">24K </w:t>
      </w:r>
      <w:r>
        <w:rPr>
          <w:rFonts w:cs="Calibri"/>
          <w:sz w:val="28"/>
          <w:szCs w:val="28"/>
        </w:rPr>
        <w:t>~10240Kbps, H.265 sıkıştırma formatında 14K ~9984Kbps</w:t>
      </w:r>
      <w:r>
        <w:rPr>
          <w:rFonts w:cs="Calibri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Renkli (varsayılan) / otomatik (elektronik) veya Siyah/Beyaz modda çalışabilmeli görüntü arasında geçiş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BLC “Arka Işık Telafisi” ve HLC “Yüksek Işık Telafisi’’ fonksiyonlar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AWB “Otomatik Beyaz Dengeleme” özelliği bulunmalı otomatik/ doğal/sokak lambası/dış mekan/manuel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, düşük ışıkta daha belirgin görüntü alabilmek için 120db değerinde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areda kazanç kontrolü otomatik/manuel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 ve Mirror (on/Of)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video 16x Digital zoom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da ses sıkıştırma </w:t>
      </w:r>
      <w:r>
        <w:rPr>
          <w:rFonts w:cs="Calibri"/>
          <w:sz w:val="28"/>
          <w:szCs w:val="28"/>
          <w:shd w:fill="FFFFFF" w:val="clear"/>
        </w:rPr>
        <w:t>G.711a/ G.711mu/ AAC / G.726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(10/100Base-T)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HTTP; HTTPS; TCP; ARP; RTSP; RTP; RTCP; UDP; PPPOE; IEEE802.1X; SMTP; SNMP; FTP; DHCP; DNS; DDNS; PPPoE; IPV4 / V6; QoS; UPnP; NTP; Bonjour; IEEE 802.1 X; Çok Noktaya Yayın; ICMP; IGMP; TLS; SSH; NFS Ağ protokollerini desteklemelidi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ağ üzerinden maksimum 20 Kullanıcıy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, ONVIF profili S&amp;G,API profil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akış yöntemi tek noktaya yayın/ çok noktaya yayın şekl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OS , Android  akıllı cihazlar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</w:t>
      </w:r>
      <w:r>
        <w:rPr>
          <w:rFonts w:eastAsia="Times New Roman" w:cs="Calibri"/>
          <w:sz w:val="28"/>
          <w:szCs w:val="28"/>
          <w:lang w:eastAsia="tr-TR"/>
        </w:rPr>
        <w:t>Max 128GB micro SD kart deste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yazılım yönetimi smart PSS, DSS, DMS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ses arayüzü 1/1 kanal giriş,çıkış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larm 1 kanal giriş:5mA 5VDC, 1 kanal çıkış: 300mA 12VDC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DC 12 V </w:t>
      </w:r>
      <w:r>
        <w:rPr>
          <w:rFonts w:eastAsia="Times New Roman" w:cs="Calibri"/>
          <w:sz w:val="28"/>
          <w:szCs w:val="28"/>
          <w:lang w:eastAsia="tr-TR"/>
        </w:rPr>
        <w:t xml:space="preserve">PoE (802.3af) </w:t>
      </w:r>
      <w:r>
        <w:rPr>
          <w:rFonts w:cs="Calibri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maksimum &lt;</w:t>
      </w:r>
      <w:r>
        <w:rPr>
          <w:rFonts w:cs="Calibri"/>
          <w:sz w:val="28"/>
          <w:szCs w:val="28"/>
          <w:shd w:fill="FFFFFF" w:val="clear"/>
        </w:rPr>
        <w:t xml:space="preserve">4W </w:t>
      </w:r>
      <w:r>
        <w:rPr>
          <w:rFonts w:cs="Calibri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≤95% RH çevresel şartlarda çalış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67 ve IK10 Sertifikasına sahip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kasası met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Kameranın boyutları </w:t>
      </w:r>
      <w:r>
        <w:rPr>
          <w:rFonts w:cs="Calibri"/>
          <w:sz w:val="28"/>
          <w:szCs w:val="28"/>
          <w:shd w:fill="FFFFFF" w:val="clear"/>
        </w:rPr>
        <w:t>244,1mm×79mmx75,9mm</w:t>
      </w:r>
      <w:r>
        <w:rPr>
          <w:rFonts w:eastAsia="Times New Roman" w:cs="Calibri"/>
          <w:sz w:val="28"/>
          <w:szCs w:val="28"/>
          <w:lang w:eastAsia="tr-TR"/>
        </w:rPr>
        <w:t xml:space="preserve">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0.815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9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1-06T07:52:00Z</dcterms:modified>
  <cp:revision>36</cp:revision>
  <dc:subject/>
  <dc:title/>
</cp:coreProperties>
</file>