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VR5832S-X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alog kamera girişi, 32 kanal, BNC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DCVI kamera 5MP, 4MP, 1080P @25 / 30fps, 720 @50 /60fps, 720 @ 25 / 30f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HD kamera 5MP, 4MP, 1080P @25 / 30fps, 720P @ 25 / 30f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VI kamera 5MP, 4MP, 1080P @25 / 30fps, 720P @ 25 / 30f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BS kamera PAL/NTSC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P kamera girişi, 32 kanal, her kanal 8 MP’ye kada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Ses girişi, çıkışı, 16/1, BNC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Mikrofon girişi, 1 mikrofon çıkışı, BNC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2 adet HDMI , 1 adet VGA, 1TV monitör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, HDMI 1: 3840X2160, 2560X1440, 1920X1080, 1280X1024,1280X720, HDMI 2 / VGA: </w:t>
      </w:r>
      <w:r>
        <w:rPr>
          <w:rFonts w:eastAsia="Times New Roman" w:cs="Calibri"/>
          <w:sz w:val="28"/>
          <w:szCs w:val="28"/>
          <w:lang w:eastAsia="tr-TR"/>
        </w:rPr>
        <w:t>1920×1080, 1280×1024, 1280×720,1920X1080,1280X1024, 1280×720 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, 4’lü ekran, 8’li , 9’lu 16’lı , 25’li ve 36’lı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Kurcalama ve Tanı durumlarında alarm moduna geçecek şekilde ayar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16 adet Alarm giri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6 adet Röle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1/4/9/16 kaydı senkronize olarak oynat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Alarm MD &amp; Tam Arama (Saniyesinde) değerleri girilerek kayıt arama yapılabil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,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dahli HDD her biri 10 TB kapasiteyi destekleyebilecek şekilde 8 adet SAT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1 eSATA girişi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2 USB 2.0, 2 USB 3.0 port USB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PC ve Keyboard için RS232 bağlantı portu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, PTZ kameraların bağlanabilmesi için RS-485, RS422 bağlantı noktası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eastAsia="Times New Roman" w:cs="Calibri"/>
          <w:sz w:val="28"/>
          <w:szCs w:val="28"/>
          <w:lang w:eastAsia="tr-TR"/>
        </w:rPr>
        <w:t xml:space="preserve">Cihazda </w:t>
      </w:r>
      <w:r>
        <w:rPr>
          <w:rFonts w:cs="Calibri"/>
          <w:sz w:val="28"/>
          <w:szCs w:val="28"/>
        </w:rPr>
        <w:t>Dahua, Arecont Vision, AXIS, Bosch, Brickcom, Canon, CP Plus, Dynacolor, Honeywell, Panasonic, Pelco, Samsung, Sanyo, Sony, Videotec, Vivotek , üçüncü parti desteği bulun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Kayıt sıkıştırma özelliği H.265 + / H.265/ H.264+ / 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ayıt çözünürlüğü 5M-N,4M-N,1080P,1080N,720P,960H,D1,CIF özelliğinde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kayıt oranı ana akış: 5M-N (1 </w:t>
      </w:r>
      <w:r>
        <w:rPr>
          <w:rFonts w:cs="Calibri"/>
          <w:sz w:val="28"/>
          <w:szCs w:val="28"/>
        </w:rPr>
        <w:t>~ 10 fps) , 4M-N / 1080P /1 ~ 15fps); 1080N /720P /960H/ D1 / CIF (1 ~ 25 / 30fps) alt steram: D1 / CIF (1~ 15 fps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kanal başına 32 Kbps ~ 6144 Kbps değer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Video Algılama, Hareket Algılama, Video Kaybı, Kurcalama, Alarm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60dk. (Varsayılan: 60dk.), Ön Kayıt: 1 ~ 30sn., Son Kayıt: 10~300sn. Değerlerinde kayıt aralıkları belir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Ses sıkıştırma, G.711A, G711U, PC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Ses Örnek Oranı, 8KHZ,  kanal başına 16 bi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s bit hızı, kanal başına 64 Kbps olmalıdı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üzerinde 2 RJ-45 (1000M) ethernet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HTTP, HTTPS,TCP/IP, IPv4/IPv6, Wİ-Fİ, 3G / 4G, SNMP,UPnP, RTSP, UDP, SMTP,NTP, DHCP, DNS, IP Filter, PPPoE,DDNS, FTP, Alarm Server, P2P,IP Search (Support Dahua IP camera, DVR,NVS, etc.) Filtreleme Ağ fonksiyonlarını desteklemelidi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 iPad, 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NVIF 16.12 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AC100V-240V,50/60Hz güç kaynağı ile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üç tüketimi HDD hariç &lt;35W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10 °C ~ +55 °C, %10 ~ %90 RH çalışma koşulları şartlarında çalışa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20 °C ~ +70 °C, 0 ~ 90% RH depolama koşulları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440mm × 455mm x 95mm boyutlarında 2U kas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7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5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4-07T11:28:00Z</dcterms:modified>
  <cp:revision>30</cp:revision>
  <dc:subject/>
  <dc:title/>
</cp:coreProperties>
</file>