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IPC-HFW1230S-S-0280B-S4 IP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görüntü sensörü 1/2,7” boyutunda 2 Megapiksel progressive CMO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1920 x 1080 efektif piksel değ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RAM/ROM kapasitesi 128 MB/ 128 MB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Kameranın otomatik diyagram “shutter” hızı otomatik/manuel 1/3~1/100000sn değerleri arasında ayarlan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nın minimum aydınlatma düzeyi renkli yapıda 0,005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Lux@F1.6</w:t>
        </w:r>
      </w:hyperlink>
      <w:r>
        <w:rPr>
          <w:rFonts w:cs="Arial"/>
          <w:sz w:val="28"/>
          <w:szCs w:val="28"/>
        </w:rPr>
        <w:t xml:space="preserve"> değer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Oto/Manuel IR Led Mesafesi 30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,8 mm değerinde sabit len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max. Aralığı F1.6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lens montaj tipi M12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dak kontrolü sabit, yakın odak mesafesi 0.6m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Video sıkıştırma H265/H264/H264B/</w:t>
      </w:r>
      <w:r>
        <w:rPr>
          <w:rFonts w:cs="Arial"/>
          <w:sz w:val="28"/>
          <w:szCs w:val="28"/>
          <w:shd w:fill="FFFFFF" w:val="clear"/>
        </w:rPr>
        <w:t>MJPEG formatlar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kıllı codec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’li görüntü yayın akışı kapasit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 xml:space="preserve">Ana yayın: 1920 × 1080 (1 fps-25/30 fps) Alt yayın: 704 × 576 (1 fps-25 fps) 704 × 480 (1 fps-30 fps) </w:t>
      </w:r>
      <w:r>
        <w:rPr>
          <w:rFonts w:cs="Arial"/>
          <w:sz w:val="28"/>
          <w:szCs w:val="28"/>
          <w:lang w:eastAsia="tr-TR"/>
        </w:rPr>
        <w:t>çözünürlük değerlerinde görüntü yayını yapabilmekte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080p (1920 × 1080); 1.3M (1280 × 960); 720p (1280 × 720); D1 (704 × 576/704 × 480); VGA (640 × 480); CIF (352 × 288/352 × 240) 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Bit Rate CBR/VBR kontrolü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it oranı H.265:1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6144kbps ,H.264: 32k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 xml:space="preserve">6144kbps </w:t>
      </w:r>
      <w:r>
        <w:rPr>
          <w:rFonts w:cs="Arial"/>
          <w:sz w:val="28"/>
          <w:szCs w:val="28"/>
          <w:lang w:eastAsia="tr-TR"/>
        </w:rPr>
        <w:t>değerleri aras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da gerçek Gece / Gündüz görüntü Otomatik ICR / Renkli / S/B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Gürültü azaltma 3D 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, BLC “Arka Işık Telafisi” ve HLC “Yüksek Işık Telafisi”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DWDR “ Digital WDR”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4 adet özel alan maskeleme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, elektronik görüntü algılama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eastAsia="tr-TR"/>
        </w:rPr>
        <w:t>Kamera üzerinde 1 adet RJ-45 (10/100 Base-T) ethernet slot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,</w:t>
      </w:r>
      <w:r>
        <w:rPr>
          <w:rFonts w:cs="Arial" w:ascii="Arial" w:hAnsi="Arial"/>
          <w:color w:val="262626"/>
          <w:sz w:val="20"/>
          <w:szCs w:val="20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>IPv4; IPv6; HTTP; HTTPS; TCP; UDP; ARP; RTP ; RTSP; RTCP; RTMP; SMTP; FTP; SFTP; DHCP; DNS; DDNS; QoS; UPnP; NTP; Multicast; ICMP; IGMP; NFS; PPPoE; 802.1x; Bonjour</w:t>
      </w:r>
      <w:r>
        <w:rPr>
          <w:rFonts w:cs="Arial"/>
          <w:sz w:val="28"/>
          <w:szCs w:val="28"/>
        </w:rPr>
        <w:t xml:space="preserve">Ağ protokollerini desteklemelidir.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ağ üzerinden 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, ONVIF(Profile S/Profile G/Profile T);CGI; P2P; Milestone; Genetec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os, Android akıllı cihaz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Kamera 12V DC </w:t>
      </w:r>
      <w:r>
        <w:rPr>
          <w:rFonts w:eastAsia="Times New Roman" w:cs="Arial"/>
          <w:sz w:val="28"/>
          <w:szCs w:val="28"/>
          <w:lang w:eastAsia="tr-TR"/>
        </w:rPr>
        <w:t xml:space="preserve">PoE (802.3af)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&lt;4.6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sz w:val="28"/>
          <w:szCs w:val="28"/>
        </w:rPr>
        <w:t xml:space="preserve">Φ70mm x 166.2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48 kg.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IP67 sertifikasına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metal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@F1.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7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2-01T09:33:00Z</dcterms:modified>
  <cp:revision>37</cp:revision>
  <dc:subject/>
  <dc:title/>
</cp:coreProperties>
</file>