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HAC-HFW1230TL-A-0360B-DIP HDCVI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 8” boyutunda 2 Megapiksel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1920(H) x 1080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tarama sistemi progresif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tomatik diyagram “shutter” hızı PAL 1/25~1/100000s NTSC:1/30 ~1/100000s değerleri arasında ayarlan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0,005 Lux / F1.6, 30IRE, 0Lux IR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65 dB’den fazl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IR mesafesi80 metreye kadar, 2 adet IR açık/kapalı kontrol otomatik/manuel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lens tipi sabit lens/ sabit iri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ontaj tipi board-i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Odak uzunluğu 3.6 mm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ax. Aralığı F1.6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ş açışı Y: 86,9 ° (106,0 ° / 52,9 °) </w:t>
      </w:r>
      <w:r>
        <w:rPr>
          <w:rFonts w:eastAsia="Times New Roman" w:cs="Arial"/>
          <w:sz w:val="28"/>
          <w:szCs w:val="28"/>
          <w:lang w:eastAsia="tr-TR"/>
        </w:rPr>
        <w:t>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1200 mm /47.2” yakın odak mesafesi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Pan: 0</w:t>
      </w:r>
      <w:r>
        <w:rPr>
          <w:rFonts w:eastAsia="Times New Roman" w:cs="Arial"/>
          <w:sz w:val="28"/>
          <w:szCs w:val="28"/>
          <w:lang w:eastAsia="tr-TR"/>
        </w:rPr>
        <w:t>°-360°, Tilt: 0°-90° ve Döndürme aralığı 0°-360°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video çözünürlüğü 1080P (1920 x1080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25/30 fps@1080P, 25/30/50/60fps@720p frame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üzerinde 1 kanal BNC yüksek dosya çıkışı / CVBS video çıkışı (CVBS) olacak şekilde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gerçek Gece / Gündüz görüntü  Otomatik ICR / Manuel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OSD Menüsü çoklu dil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LC modu BLC/HLC/DWDR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rka ışık telafisi Digital WDR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kazanç kontrolü AGC, parazit azaltma 2D, beyaz dengesi ve smart IR otomatik/manuel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ses arayüzü dahili mikrofon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P67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2V DC</w:t>
      </w:r>
      <w:r>
        <w:rPr>
          <w:rFonts w:eastAsia="Times New Roman" w:cs="Arial"/>
          <w:sz w:val="28"/>
          <w:szCs w:val="28"/>
          <w:lang w:eastAsia="tr-TR"/>
        </w:rPr>
        <w:t xml:space="preserve">  ±30%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5.3W(12V DC,IR)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≤90% RH çevresel şartlarda çalış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ön kapak alüminyum gövde plastik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 xml:space="preserve">198,9mm× 80,2 mmx76,2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27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</w:t>
      </w:r>
      <w:r>
        <w:rPr>
          <w:rFonts w:cs="Arial"/>
          <w:sz w:val="28"/>
          <w:szCs w:val="28"/>
        </w:rPr>
        <w:t xml:space="preserve"> en az 2 yıl garantil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ın markası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0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4-19T10:28:00Z</dcterms:modified>
  <cp:revision>25</cp:revision>
  <dc:subject/>
  <dc:title/>
</cp:coreProperties>
</file>