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W1230SP-S4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ntü sensörü 1/2.7” boyutunda 2 Megapiksel progressive CMOS olmalıdır. 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(H) x 1080 (V)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kapasitesi 64 MB/ 16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lektronik shutter hızı otomatik / manuel, 1/3 – 1 / 100000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renkli yapıda 0,01 Lux / F2.0 (renkli 1/3s,30IRE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inyal / Parazit (S/N) oranı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2 adet Oto/Manuel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üzerinde 3.6mm ( 2,8 mm opsiyonel ) değerinde sabit lens olmalıdır.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ax. Aralığı F2.0 / F2.0 Görüş açısı </w:t>
      </w:r>
      <w:r>
        <w:rPr>
          <w:sz w:val="28"/>
          <w:szCs w:val="28"/>
        </w:rPr>
        <w:t xml:space="preserve">H: 104°/92° V: 55°/50°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board-in, lens türü sabit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yakın odak mesafesi 0.5m (0.9m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pan:0</w:t>
      </w:r>
      <w:r>
        <w:rPr>
          <w:sz w:val="28"/>
          <w:szCs w:val="28"/>
        </w:rPr>
        <w:t xml:space="preserve">° ~360°; Tilt:0° ~90° ve döndürme 0° ~360° özelliği olmalıdır.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olay tetikleyicisi hareket algılama, video kurcalama, sahne değiştirme, network bağlantısının kesilmesi, IP adresi çakışması, Yasa dışı erişim, depolama anormalliğini algılay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VS özelliği tripwire, izinsiz girişi algılayabilir yapıda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sıkıştırma H265/H264H/</w:t>
      </w:r>
      <w:r>
        <w:rPr>
          <w:rFonts w:cs="Arial"/>
          <w:sz w:val="28"/>
          <w:szCs w:val="28"/>
          <w:shd w:fill="FFFFFF" w:val="clear"/>
        </w:rPr>
        <w:t>MJPEG (Alt Akış) 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kodek H.265+/H.264+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1080P(1920x1080)/1.3(1280x960)/720P(1280×720)/ D1(704×576/704×480)VGA(640x480) /CIF(352×288/352×240)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na yayında 1080p çözünürlükte 1~25 / 30 fps değerinde, alt yayında ise D1 çözünürlükte 1~25/30 fps değerinde görüntü yayın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H.265:1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400kbps ,H.264: 3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10240kbps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Otomatik (ICR) / Renkli S/B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AGC “Otomatik Kazanç Kontrolü” , AWB “Otomatik Beyaz Dengesi” , BLC “Arka Işık Telafisi” ve HLC “Yüksek Işık Telafisi” özellikleri olmalıdır.  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WDR “ Digital WDR”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lan Hareket algılama, İlgili alan ROI, Smart IR, elektronik görüntü algılama özelli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1 adet RJ-45 (10/100 Base-T) ethernet slot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</w:t>
      </w:r>
      <w:r>
        <w:rPr>
          <w:rFonts w:cs="Arial"/>
          <w:sz w:val="28"/>
          <w:szCs w:val="28"/>
          <w:shd w:fill="FFFFFF" w:val="clear"/>
        </w:rPr>
        <w:t xml:space="preserve">HTTP;HTTPS,TCP,ARP,RTSP,RTP,RTCP,UDP,STMP,FTP,DHCP,DNS,DDNS,PPPoE;IPv4 / v6;QoS; UPnP; NTP;Bonjour; IEEE 802.1x; Çok noktaya yayın; ICMP;IGMP;TLS </w:t>
      </w:r>
      <w:r>
        <w:rPr>
          <w:rFonts w:cs="Arial"/>
          <w:sz w:val="28"/>
          <w:szCs w:val="28"/>
        </w:rPr>
        <w:t>Ağ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ONVIF Profile S&amp;G, AP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/>
        <w:t>&lt;</w:t>
      </w:r>
      <w:r>
        <w:rPr>
          <w:rFonts w:cs="Arial"/>
          <w:sz w:val="28"/>
          <w:szCs w:val="28"/>
        </w:rPr>
        <w:t>5.5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Φ108mm x 84.9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23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+plastik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Full member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7:00Z</dcterms:created>
  <dc:creator>Oka'n Roll</dc:creator>
  <dc:description/>
  <cp:keywords/>
  <dc:language>en-US</dc:language>
  <cp:lastModifiedBy>Dila</cp:lastModifiedBy>
  <cp:lastPrinted>2011-02-14T16:17:00Z</cp:lastPrinted>
  <dcterms:modified xsi:type="dcterms:W3CDTF">2021-08-03T11:23:00Z</dcterms:modified>
  <cp:revision>36</cp:revision>
  <dc:subject/>
  <dc:title/>
</cp:coreProperties>
</file>