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HUA LM43-F200 MONİTÖR 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Monitörler, 42,5” (16:9) boyutt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Monitörlerin çözünürlü</w:t>
      </w:r>
      <w:r>
        <w:rPr>
          <w:rFonts w:cs="Arial"/>
          <w:sz w:val="28"/>
          <w:szCs w:val="28"/>
        </w:rPr>
        <w:t xml:space="preserve">ğü </w:t>
      </w:r>
      <w:r>
        <w:rPr>
          <w:rFonts w:cs="Gisha;Malgun Gothic Semilight"/>
          <w:sz w:val="28"/>
          <w:szCs w:val="28"/>
        </w:rPr>
        <w:t>1920 x 1080 (FHD) de</w:t>
      </w:r>
      <w:r>
        <w:rPr>
          <w:rFonts w:cs="Arial"/>
          <w:sz w:val="28"/>
          <w:szCs w:val="28"/>
        </w:rPr>
        <w:t>ğerd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arka ışık yapısı LED yapı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parlaklığı 330 cd/m² değerind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kontrast oranı 1000:1 değer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Ekran rengi 16,7M (8  bit)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görüntüleme açısı 178˚ / 178˚ (yatay / dikey) değerlerind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tepki süresi 8 ms değer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görüntüleme yenileme hızı 60 Hz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sinyalizasyon girişi için VGA (D-SUB) X 1, HDMI X1,USB X1 yuvas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sinyal çıkışında hoparlör 8WX2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çalışırken en fazla </w:t>
      </w:r>
      <w:r>
        <w:rPr>
          <w:rFonts w:cs="Arial"/>
          <w:sz w:val="28"/>
          <w:szCs w:val="28"/>
          <w:shd w:fill="FFFFFF" w:val="clear"/>
        </w:rPr>
        <w:t>75</w:t>
      </w:r>
      <w:r>
        <w:rPr>
          <w:rFonts w:cs="Arial"/>
          <w:sz w:val="28"/>
          <w:szCs w:val="28"/>
        </w:rPr>
        <w:t xml:space="preserve">W, bekleme modunda en fazla </w:t>
      </w:r>
      <w:r>
        <w:rPr>
          <w:rFonts w:cs="Arial"/>
          <w:sz w:val="28"/>
          <w:szCs w:val="28"/>
          <w:shd w:fill="FFFFFF" w:val="clear"/>
        </w:rPr>
        <w:t xml:space="preserve">0.5W </w:t>
      </w:r>
      <w:r>
        <w:rPr>
          <w:rFonts w:cs="Arial"/>
          <w:sz w:val="28"/>
          <w:szCs w:val="28"/>
        </w:rPr>
        <w:t>güç tüketmelidi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AC100-240V~(+/-10%), 50/60 Hz </w:t>
      </w:r>
      <w:r>
        <w:rPr>
          <w:rFonts w:cs="Arial"/>
          <w:sz w:val="28"/>
          <w:szCs w:val="28"/>
        </w:rPr>
        <w:t>güç kaynağı ile beslen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türü iç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 xml:space="preserve">Cihazın NET ağırlığı </w:t>
      </w:r>
      <w:r>
        <w:rPr>
          <w:rFonts w:cs="Arial"/>
          <w:sz w:val="28"/>
          <w:szCs w:val="28"/>
          <w:shd w:fill="FFFFFF" w:val="clear"/>
        </w:rPr>
        <w:t>6.9kg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çerçeve genişliği 12,7 mm (U / L / R) , 20,1 mm ( B )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duvara montajı 400x200 mm, standart olmayan boyutu 969 × 565 × 73mm,  ve paket boyutu 1080 × 652 × 119 mm 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 0 ˚C ~40˚C derece sıcaklıkta ve ~85%~10% nem yoğunluğunda çalışabilir yapı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6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1-05-04T10:39:00Z</dcterms:modified>
  <cp:revision>12</cp:revision>
  <dc:subject/>
  <dc:title/>
</cp:coreProperties>
</file>